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лютого 2020 року    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9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Садлівський В.І.; Машко О.І.; Захаров В.Л.; Безбородов Г.О.;Мужевська О.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4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; Кашуба Г.М.; Гонтар І.А.; Чічіпан О.А.; Попова Л.М.; Ісаєв А.Б.; Костроміна А.Г.; Молібоженко Б.В.; Темченко О.В.; Юхно О.М.; Івасишин Я.В.; Марущак В.М.; Литвин Ю.С; Луговий О.С.; Сіромашенко В.О.; Снідалов Ю.В.; Гладков А.М.; Перегудова В.А.;             Новцова Т.О.; Мужевський Д.В.; Сябро С.В.; Кудревич М.А.; Шептура 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Сах Ігор Васильович –</w:t>
      </w:r>
      <w:r>
        <w:rPr>
          <w:sz w:val="28"/>
          <w:szCs w:val="28"/>
          <w:lang w:val="uk-UA"/>
        </w:rPr>
        <w:t xml:space="preserve"> керівник апарату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Кривенко Світлана Миколаївна </w:t>
      </w:r>
      <w:r>
        <w:rPr>
          <w:sz w:val="28"/>
          <w:szCs w:val="28"/>
          <w:lang w:val="uk-UA"/>
        </w:rPr>
        <w:t xml:space="preserve">– Піщанський сільський голова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; 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інфраструктури, енергетики та захисту довкілля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;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; </w:t>
      </w:r>
      <w:r>
        <w:rPr>
          <w:b/>
          <w:i/>
          <w:sz w:val="28"/>
          <w:szCs w:val="28"/>
          <w:lang w:val="uk-UA"/>
        </w:rPr>
        <w:t>Куріпко Олена Олександрівна</w:t>
      </w:r>
      <w:r>
        <w:rPr>
          <w:sz w:val="28"/>
          <w:szCs w:val="28"/>
          <w:lang w:val="uk-UA"/>
        </w:rPr>
        <w:t xml:space="preserve"> – головний спеціаліст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Кічка Рита Сергіївна – </w:t>
      </w:r>
      <w:r>
        <w:rPr>
          <w:sz w:val="28"/>
          <w:szCs w:val="28"/>
          <w:lang w:val="uk-UA"/>
        </w:rPr>
        <w:t>головний спеціаліст служби у справах дітей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Дроздова Юлія Володимирівна – </w:t>
      </w:r>
      <w:r>
        <w:rPr>
          <w:sz w:val="28"/>
          <w:szCs w:val="28"/>
          <w:lang w:val="uk-UA"/>
        </w:rPr>
        <w:t xml:space="preserve">директор комунального закладу Красноградський районний центр соціально-психологічної реабілітації дітей «Надія»;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Кагляк Тетяна Григорівна</w:t>
      </w:r>
      <w:r>
        <w:rPr>
          <w:sz w:val="28"/>
          <w:szCs w:val="28"/>
          <w:lang w:val="uk-UA"/>
        </w:rPr>
        <w:t xml:space="preserve"> – економіст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; </w:t>
      </w:r>
      <w:r>
        <w:rPr>
          <w:b/>
          <w:i/>
          <w:sz w:val="28"/>
          <w:szCs w:val="28"/>
          <w:lang w:val="uk-UA"/>
        </w:rPr>
        <w:t>Плахотіна Катерина Миколаївна</w:t>
      </w:r>
      <w:r>
        <w:rPr>
          <w:sz w:val="28"/>
          <w:szCs w:val="28"/>
          <w:lang w:val="uk-UA"/>
        </w:rPr>
        <w:t xml:space="preserve"> – директор комунального закладу «Красноградський молодіжний центр»; </w:t>
      </w:r>
      <w:r>
        <w:rPr>
          <w:b/>
          <w:i/>
          <w:sz w:val="28"/>
          <w:szCs w:val="28"/>
          <w:lang w:val="uk-UA"/>
        </w:rPr>
        <w:t>Перехода Віктор Микитович</w:t>
      </w:r>
      <w:r>
        <w:rPr>
          <w:sz w:val="28"/>
          <w:szCs w:val="28"/>
          <w:lang w:val="uk-UA"/>
        </w:rPr>
        <w:t xml:space="preserve"> – директор комунального закладу «Спортивний клуб «Олімп»;.</w:t>
      </w:r>
      <w:r>
        <w:rPr>
          <w:b/>
          <w:i/>
          <w:sz w:val="28"/>
          <w:szCs w:val="28"/>
          <w:lang w:val="uk-UA"/>
        </w:rPr>
        <w:t xml:space="preserve"> Козловський Олександр Володимирович</w:t>
      </w:r>
      <w:r>
        <w:rPr>
          <w:sz w:val="28"/>
          <w:szCs w:val="28"/>
          <w:lang w:val="uk-UA"/>
        </w:rPr>
        <w:t xml:space="preserve"> директор комунального закладу Красноградський стадіон «Ювілейний»; </w:t>
      </w:r>
      <w:r>
        <w:rPr>
          <w:b/>
          <w:i/>
          <w:sz w:val="28"/>
          <w:szCs w:val="28"/>
          <w:lang w:val="uk-UA"/>
        </w:rPr>
        <w:t>Долженко Володимир Володимирович</w:t>
      </w:r>
      <w:r>
        <w:rPr>
          <w:sz w:val="28"/>
          <w:szCs w:val="28"/>
          <w:lang w:val="uk-UA"/>
        </w:rPr>
        <w:t xml:space="preserve"> – начальник Красноградського районного відділу Головного управління Державної міграційної служби України в Харківській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ХІ сесії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ий звіт голови Красноградської районної державної адміністрації </w:t>
      </w:r>
      <w:r>
        <w:rPr>
          <w:bCs/>
          <w:color w:val="000000"/>
          <w:sz w:val="28"/>
          <w:szCs w:val="28"/>
          <w:lang w:val="uk-UA"/>
        </w:rPr>
        <w:t>про підсумки роботи за 2019 рік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Третяков Євген Андрійович</w:t>
      </w:r>
      <w:r>
        <w:rPr>
          <w:color w:val="000000"/>
          <w:sz w:val="28"/>
          <w:szCs w:val="28"/>
          <w:lang w:val="uk-UA"/>
        </w:rPr>
        <w:t xml:space="preserve"> – голова Красноградської район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и постійних комісій районної ради про роботу за 2019 рік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ашуба Григорій Миколайович</w:t>
      </w:r>
      <w:r>
        <w:rPr>
          <w:sz w:val="28"/>
          <w:szCs w:val="28"/>
          <w:lang w:val="uk-UA"/>
        </w:rPr>
        <w:t xml:space="preserve"> – голова постійної комісії з питань бюджету та фінансів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 Анатолій Миколайович</w:t>
      </w:r>
      <w:r>
        <w:rPr>
          <w:sz w:val="28"/>
          <w:szCs w:val="28"/>
          <w:lang w:val="uk-UA"/>
        </w:rPr>
        <w:t xml:space="preserve"> – заступник голови постійної комісії з питань аграрної політики, регулювання земельних відносин та охорони навколишнього середовища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Страшко Олександр Михайлович</w:t>
      </w:r>
      <w:r>
        <w:rPr>
          <w:sz w:val="28"/>
          <w:szCs w:val="28"/>
          <w:lang w:val="uk-UA"/>
        </w:rPr>
        <w:t xml:space="preserve"> – голова </w:t>
      </w:r>
      <w:r>
        <w:rPr>
          <w:bCs/>
          <w:sz w:val="28"/>
          <w:szCs w:val="28"/>
          <w:lang w:val="uk-UA"/>
        </w:rPr>
        <w:t>постійної комісії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оложення про офіційний веб-сайт Красноградської районної ради в глобальній інформаційній мережі Інтернет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інформаційного центру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становлення (зміни) меж села Наталине Натали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становлення (зміни) меж села Кобзівка Натали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контракту з директорами комунальних закладів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статутів комунальних закла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вій редакції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статутів комунальних підприємст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вій редакції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Красноградського району на 2019 рік (зі змінами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інфраструктури, енергетики та захисту довкілл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Красноградського району на 2020 рі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інфраструктури, енергетики та захисту довкілл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лженко Володимир Володимирович</w:t>
      </w:r>
      <w:r>
        <w:rPr>
          <w:sz w:val="28"/>
          <w:szCs w:val="28"/>
          <w:lang w:val="uk-UA"/>
        </w:rPr>
        <w:t xml:space="preserve"> – начальник Красноградського районного відділу Головного управління Державної міграційної служби України в Харківській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імунопрофілактики та захисту населення від інфекційних хвороб у Красноградському районі на 2016-2019 роки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Васенко Ганна Іванівн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імунопрофілактики та захисту населення від інфекційних хвороб у Красноградському районі на 2020-2024 роки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Васенко Ганна Іванівн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9 рік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організації претензійно – позовної роботи управління соціального захисту населення Красноградської районної державної адміністрації на 2020 рік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20 рік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оснащення наявного житлового фонду міста Красноград та сіл Наталине, Піщанка і Улянівка Красноградського району засобами обліку та регулювання споживання теплової енергії на              2019 рік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оводження з твердими побутовими відходами в Красноградському районі на 2018-2019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оводження з твердими побутовими відходами в Красноградському районі на 2020-2021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</w:t>
      </w:r>
      <w:r>
        <w:rPr>
          <w:bCs/>
          <w:color w:val="000000"/>
          <w:sz w:val="28"/>
          <w:szCs w:val="28"/>
          <w:lang w:val="uk-UA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відділ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палько Яна Олександрівна</w:t>
      </w:r>
      <w:r>
        <w:rPr>
          <w:color w:val="000000"/>
          <w:sz w:val="28"/>
          <w:szCs w:val="28"/>
          <w:lang w:val="uk-UA"/>
        </w:rPr>
        <w:t xml:space="preserve"> – завідувач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Інвестиційної програми Красноградського підприємства теплових мереж на 2020 рік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«Територіальна оборона» на 2018-2019 роки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«Територіальна оборона» на 2020-2021 роки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 xml:space="preserve">Дроздова Юлія Володимирівна – </w:t>
      </w:r>
      <w:r>
        <w:rPr>
          <w:sz w:val="28"/>
          <w:szCs w:val="28"/>
          <w:lang w:val="uk-UA"/>
        </w:rPr>
        <w:t>директор комунального закладу Красноградський районний центр соціально-психологічної реабілітації дітей «Надія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районного бюджету за 2019 рік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2019 року  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обговорення проєкту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2019 року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» було рекомендовано зменшити запропоновані до розгляду видатки з     12 до 5 млн.грн. (таблиця додається)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І сесії районної ради 20 лютого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1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2-28T08:24:00Z</dcterms:modified>
  <cp:revision>11</cp:revision>
  <dc:subject/>
  <dc:title>ПРОТОКОЛ</dc:title>
</cp:coreProperties>
</file>