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 січня 2020 року                                                                       09:3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2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Гладков А.М.; Івасишин Я.В.; Марущак В.М.; Захаров В.Л.; Безбородов Г.О.;Мужевська О.Д.; Шептура В.М.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1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; Гонтар І.А.; Чічіпан О.А.; Попова Л.М.; Ісаєв А.Б.; Костроміна А.Г.; Молібоженко Б.В.; Темченко О.В.; Юхно О.М.; Литвин Ю.С; Луговий О.С.; Сіромашенко В.О.; Снідалов Ю.В.;            Перегудова В.А.; Новцова Т.О.; Мужевський Д.В.; Сябро С.В.; Кудревич М.А.;             Садлівський В.І.; Шолом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шко Олександр Іванович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директор Красноградського підприємства теплових мер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порядок денний LХІ позачерг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  <w:lang w:val="uk-UA"/>
        </w:rPr>
        <w:t>Про внесення змін до Положення про виконавчий апарат районної ради (зі змінами)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складу постійних комісій районної ради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3 листопада 2015 року № 09-VІІ «Про закріплення депутатів Красноградської районної ради              VІІ скликання за виборчими округами» (зі змінами)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.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  <w:lang w:val="uk-UA"/>
        </w:rPr>
        <w:t>Про затвердження статутів комунальних підприємств у новій редакції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10 жовтня 2019 року № 1136-</w:t>
      </w:r>
      <w:r>
        <w:rPr>
          <w:bCs/>
          <w:sz w:val="28"/>
          <w:szCs w:val="28"/>
          <w:lang w:val="uk-UA"/>
        </w:rPr>
        <w:t>VIІ</w:t>
      </w:r>
      <w:r>
        <w:rPr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(зі змінами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300" w:leader="none"/>
        </w:tabs>
        <w:ind w:firstLine="539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І позачергов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                 03 січ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i w:val="false"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9:00Z</dcterms:created>
  <dc:creator>R-525</dc:creator>
  <dc:description/>
  <cp:keywords/>
  <dc:language>en-US</dc:language>
  <cp:lastModifiedBy>R-525</cp:lastModifiedBy>
  <cp:lastPrinted>2019-05-14T10:52:00Z</cp:lastPrinted>
  <dcterms:modified xsi:type="dcterms:W3CDTF">2020-01-15T12:43:00Z</dcterms:modified>
  <cp:revision>8</cp:revision>
  <dc:subject/>
  <dc:title>ПРОТОКОЛ</dc:title>
</cp:coreProperties>
</file>