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    </w:t>
      </w:r>
      <w:r>
        <w:rPr>
          <w:sz w:val="28"/>
        </w:rPr>
        <w:t>Протокол засід</w:t>
      </w:r>
      <w:r>
        <w:rPr>
          <w:sz w:val="28"/>
          <w:lang w:val="uk-UA"/>
        </w:rPr>
        <w:t>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остійної комісії з питань 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 грудня 2017 року                                                   10.00 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ашуба Г. М.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пова Л.М.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 Гонтар Ї. А.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.   Малишев О.В.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утні : Клочков О.Б., Петренко С.М., Ісаєв А.Б., Чічіпан О.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Запрошені: Птишник Володимир Олександрович, голова районної ради; Щепіна Валентина Володимирівна, керуюча справами районної ради; Щербина Надія Іванівна, начальник фінансового управління райдержадміністрації;  Гонтар Світлана Василівна - начальника управління праці та соціального захисту населення райдержадміністрації,  Фролов Костянтин Михайлович – керуючий справами виконавчого апарату районної ради; Турова Антоніна Іванівна – начальник  відділу освіти райдержадміністрації,  Кицю Валерій Семенович – радник голови райдержадміністрації, Собакар Дмитро Валерійович – заступник військового комісара Красноградського об’єднаного міського військового комісаріату, Гладкова Юлія Олександрівна – начальник відділу з питань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5 членів комісії з 9 і воно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      Про проект порядку денного ХХХ1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сували: «за» -5, «проти» - 0, «утримались» -  0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віт голови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Птишник Володимир Олександрович – голова районної рад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лосували: «за» - 5, «проти» - 0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Слухали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внесення змін до рішення районної ради від 20 січня 2011 року №70-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«Про створення депутатської приймальні»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Фролов Костянтин Михайлович – керуючий справами виконавчого апарату районної рад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Голосували: «за» - 5, «проти» - 0, «утримались» - 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лухали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  Програми соціального захисту населення Красноградського району на  2017 рік. </w:t>
      </w:r>
    </w:p>
    <w:p>
      <w:pPr>
        <w:pStyle w:val="Normal"/>
        <w:ind w:left="5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повідає: Гонтар Світлана Василівна – начальник управління праці та соціального захисту населення районної державної адміністрац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: «за» - 5, «проти» - 0,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Слухали: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 затвердження районної Програми «Територіальна оборона» на 2018 – 2020 ро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Доповідає: Собокар Дмитро Валерійович – заступник військового комісара Красноградського об’єднаного міського військового комісаріат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: «за» - 5, «проти» - 0, «утримались» -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комплексної Програми «Новий освітній простір Красноградщини» на 2015 – 2019 роки (зі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Доповідає: Турова Антоніна Іванівна – начальник відділу освіти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7.   Про передачу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 майнових комплексів закладів осві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Доповідає:  Гладкова Юлія Олександрівна – начальник відділу з питань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«за» - 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4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14:00Z</dcterms:modified>
  <cp:revision>2</cp:revision>
  <dc:subject/>
  <dc:title> </dc:title>
</cp:coreProperties>
</file>