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1 листопада 2017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Кашуба Г. М.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Клочков О.Б.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Малишев О.В.</w:t>
        <w:tab/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Петренко С.М.,  Ісаєв А.Б., Гонтар І.А., Попова Л.М., Чічіпан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 - голова районної ради;  Фролов Костянтин Михайлович – керуючий справами апарату районної ради,   Турова Антоніна Іванівна - начальник відділу освіти районної державної адміністрації; Щербина Н.І. – начальник фінансового управління районної державної адміністрації; Білецька Юлія Вікторівна -  перший заступник начальника Південно об’єднаної державної податкової інспекції Головного управління ДФС у Харківській області; Колодязний Олександр Вікторович –головний лікар Красноградської ЦРЛ; Фесенко О.М. – головний лікар Комунального закладу охорони здоров’я «Центр первинної медико – санітарної допомоги КАрасноградського району»; Сіліна Наталья Володимирівна – завідувач сектору культури і туризму районної державної адміністрації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нтар Світлана Василівна – начальник управління праці та соціальної зайнятості населення райдержадміністрації,  Овчаренко Ігор Леонідович – завідувач сектору економічного розвитку і торгівлі районної державної адміністрації,  Чигиринець Дмитро Євгенійович – головний спеціаліст відділу містобудування, архітектури та житлово – комунального господарства районної державної адміністрації,  Кицюк Валерій Семенович – радник голови районної державної адміністрації,   Сидоренко Олександр Миколайович – виконуючий обов’язки директора Красноградського підприємства теплових мереж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відсутні більшість членів комісії і воно не 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ва постійної комісії з питань бюджету та фінансів  ознайомив присутніх з порядком денним засідання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Присутніми на засіданні постійної комісії з питань бюджету та фінансів депутатами розглянуті питання порядку денного, та взяті до відома. Присутні члени комісії рекомендували голові Районної ради внести розглянуті питання на розгляд сесії Районн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5:00Z</dcterms:created>
  <dc:creator>«Ґ­ </dc:creator>
  <dc:description/>
  <cp:keywords/>
  <dc:language>en-US</dc:language>
  <cp:lastModifiedBy>Горсовет Красноград</cp:lastModifiedBy>
  <cp:lastPrinted>2018-02-06T09:37:00Z</cp:lastPrinted>
  <dcterms:modified xsi:type="dcterms:W3CDTF">2020-02-13T09:15:00Z</dcterms:modified>
  <cp:revision>2</cp:revision>
  <dc:subject/>
  <dc:title> </dc:title>
</cp:coreProperties>
</file>