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Протокол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постійної комісії з питан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7 жовтня 2017 року                                                   14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 члени комісії з питань бюджету та фінансів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Кашуба Г. М.                          5. Чичипан О.А.                 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Попова Л.М.                           6.  Малишев О.В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Клочков О.Б.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 : Петренко С.М.,  Гонтар І.А., Ісаєв А.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 - голова районної ради;  Фролов Костянтин Михайлович – керуючий справами апарату районної ради, Щербина Надія Іванівна - начальник фінансового управління райдержадміністрації;  Турова Антоніна Іванівна - начальник відділу освіти районної державної адміністрації;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нтар Світлана Василівна – начальник управління праці та соціальної зайнятості населення райдержадміністрації, Фесенко Олексій Миколайович – головний лікар комунального закладу охорони здоров’я «Центр первинної медико – санітарної допомоги Красноградського району»,  Колодязний Олександр Вікторович –  головний лікар Красноградської центральної районної лікарні, Овчаренко Ігор Леонідович – завідувач сектору економічного розвитку і торгівлі районної державної адміністрації, Веклич Оксана Станіславівна  – завідувач сектору молоді та спорту районної державної адміністрації, Чигиринець Дмитро Євгенійович – головний спеціаліст відділу містобудування, архітектури та житлово – комунального господарства районної державної адміністрації, Прогнімак Роман Іванович – завідувач сектору взаємодії з правоохоронними органами, оборонної, мобілізаційної та режимно секретної роботи апарату районної державної адміністрації, Полякова Любов Олександрівна – начальник загального відділу виконавчого апарату районної ради, Гордєєва Альоша Миколаївна – завідувач юридичного сектору апарату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більшість членів комісії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з питань бюджету та фінансів 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рядок денний  засідання комісії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олосували:  «за» - 6, «проти»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      Про проект порядку денного ХХ11І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: « за» - 6, «проти»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грами покращення умов та якості надання сервісних (адміністративних) послуг територіальним сервісним центром №6345 (на правах відділу, Красноградський район, с. Наталине) Регіонального сервісного центру МВС в Харківській області на 2017 -2018 роки.</w:t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Прогнімак Роман Володимирович – завідувач сектору взаємодії з правоохоронними органами, оборонної, мобілізаційної та режимно – секретної роботи апарату районної державної адміністрації.</w:t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Слухали:</w:t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Про внесення змін до  Комплексної програми забезпечення публічної безпеки  і порядку в Красноградському районі на 2017 – 2020 ро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Доповідає: Прогнімак Роман Володимирович – завідувач сектору взаємодії з правоохоронними органами, оборонної, мобілізаційної та режимно – секретної роботи апарату районної державної адміністрації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сували «за» - 6, «проти» - 0, «утримались» - 0.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      Про внесення змін до районної програми «Молодь Красноградщини на      2016 – 2020 роки»(зі змінами).</w:t>
      </w:r>
    </w:p>
    <w:p>
      <w:pPr>
        <w:pStyle w:val="Normal"/>
        <w:tabs>
          <w:tab w:val="clear" w:pos="720"/>
          <w:tab w:val="left" w:pos="1050" w:leader="none"/>
        </w:tabs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050" w:leader="none"/>
        </w:tabs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повідає: Веклич Оксана Станіславівна – завідувач сектору молоді і спорту районної державної адміністрації.</w:t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Про внесення змін до районної Програми економічного і соціального розвитку Красноградського району на 2017 рік (зі змінами).  </w:t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оповідає: Овчаренко Ігор Леонідович – завідувач сектору економічного розвитку і торгівлі      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Голосували: «за» - 6.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 Про внесення змін до Програми соціального захисту населення Красноградського району на 2017 рік, затвердженої рішенням районної ради від 23 грудня 2016 року № 329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(зі змінами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Гонтар Світлана Василівна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сували: «за» -6.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7. Про внесення змін до рішення районної ради від 23 грудня 2016 року №326 –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«Про районний бюджет на 2017 рік» та додатків до нього (зі змінами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Щербина Надія Іванівна, начальник фінансового управлі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Голосували: «за» -6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2:00Z</dcterms:created>
  <dc:creator>«Ґ­ </dc:creator>
  <dc:description/>
  <cp:keywords/>
  <dc:language>en-US</dc:language>
  <cp:lastModifiedBy>Горсовет Красноград</cp:lastModifiedBy>
  <cp:lastPrinted>2017-06-07T10:36:00Z</cp:lastPrinted>
  <dcterms:modified xsi:type="dcterms:W3CDTF">2020-02-13T09:12:00Z</dcterms:modified>
  <cp:revision>2</cp:revision>
  <dc:subject/>
  <dc:title> </dc:title>
</cp:coreProperties>
</file>