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Протокол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постійної комісії з питан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05  вересня 2017 року                                                   14.00 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 члени комісії з питань бюджету та фінансі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Кашуба Г. М.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Попова Л.М.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 :   Гонтар І.А., Ісаєв А.Б.,Клочков О.Б., Малишев О.В., Петренко С.М.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ічіпан О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 - голова районної ради;  Фролов Костянтин Михайлович – керуючий справами апарату районної ради, Щербина Надія Іванівна - начальник фінансового управління райдержадміністрації;  Турова Антоніна Іванівна - начальник відділу освіти районної державної адміністрації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нтар Світлана Василівна – начальник управління праці та соціальної зайнятості населення райдержадміністрації, Фесенко Олексій Миколайович – головний лікар комунального закладу охорони здоров’я «Центр первинної медико – санітарної допомоги Красноградського району»,  Колодязний Олександр Вікторович –  головний лікар Красноградської центральної районної лікарні, Третяков Євген Андрійович – голова Красноградської райдержадміністрації, Кицюк Валерій Семенович – радник голови районної державної адміністрації, Абакумов Ігор Юрійович – начальник відділу телерадіокомпанії Красноградщини «Центр»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три члена комісії і воно є не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Голова постійної комісії з питань бюджету та фінансів 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денний  засідання комісії взято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’язку з відсутність кворуму на засідання постійної комісії з питань бюджету та фінансів рекомендувати голові Красноградської районної ради своїм Розпорядженням винести питання включені до порядку денного на розляд пленарного засідання сесії районної рад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7:00Z</dcterms:created>
  <dc:creator>«Ґ­ </dc:creator>
  <dc:description/>
  <cp:keywords/>
  <dc:language>en-US</dc:language>
  <cp:lastModifiedBy>Горсовет Красноград</cp:lastModifiedBy>
  <cp:lastPrinted>2017-12-13T11:14:00Z</cp:lastPrinted>
  <dcterms:modified xsi:type="dcterms:W3CDTF">2020-02-13T09:07:00Z</dcterms:modified>
  <cp:revision>2</cp:revision>
  <dc:subject/>
  <dc:title> </dc:title>
</cp:coreProperties>
</file>