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4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цький М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bCs/>
          <w:i/>
          <w:sz w:val="28"/>
          <w:szCs w:val="28"/>
          <w:lang w:val="uk-UA"/>
        </w:rPr>
        <w:t xml:space="preserve">Берднік Анатолій Геннадійович – </w:t>
      </w:r>
      <w:r>
        <w:rPr>
          <w:bCs/>
          <w:sz w:val="28"/>
          <w:szCs w:val="28"/>
          <w:lang w:val="uk-UA"/>
        </w:rPr>
        <w:t xml:space="preserve">начальник управління агропромислового розвитку </w:t>
      </w:r>
      <w:r>
        <w:rPr>
          <w:sz w:val="28"/>
          <w:szCs w:val="28"/>
          <w:lang w:val="uk-UA"/>
        </w:rPr>
        <w:t>районної державної адміністрації;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ідання відкрив Гладков А.М., заступник голови постійної комісії, який повідомив присутнім, що на засіданні присутні 4 члени комісі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обговорення питання «Про хід виконання  районної програми з ліквідації амброзії полинолистої на території Красноградського району протягом 2017-2022 років» Гладков А.М. повідомив присутніх, про те що в  м. Полтава є фірма «Алегро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  <w:lang w:val="uk-UA"/>
        </w:rPr>
        <w:t xml:space="preserve"> амброзія» яка виробляє не шкідливий для людей препарат, що знищує безпосередньо амброзію. Такий препарат дозволяє проводити знищення карантинного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у в межах населених пунктів. Депутати дійшли згоди, що необхідно рекомендувати управлінню агропромислового розвитку вивчити питання щодо можливості придбання та застосування даного препарату в населених пунктах Красноградського району, про що доповісти на наступному засіданні постійної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адков А.М. при обговоренні питань з блоку різне ознайомив членів постійної комісії з відповіддю Красноградської центральної лікарні на депутатський запит Бербушенко В.О. щодо забезпечення хворих на діабет препаратами інсуліну та заявою-зверненням мешканця м. Красноград Ільченка Михайла Івановича щодо самовільного зайняття земельної ділянки та завдання матеріальної шкоди. При обговоренні заяви-звернення      Ільченка М.І. члени постійного комісії ознайомились з наданими заявником документами, які підтверджують право власності на земельну ділянку, відповіддю Красноградського ВП ГУНП в Харківській області на його звернення щодо неправомірних дій з боку ПАОП «Промінь». Вивчивши всі надані заявником документи члени постійної комісії дійшли висновку, що відповідь надана Ільченку М.І. начальником Красноградського ВП ГУНП в Харківській області полковником міліції Мєлєшевим С.Б. є вичерпною та такою, що відповідає чинному законодавству України та доручити виконавчому апарату районної ради підготувати відповідь заявни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постійної комісії                             </w:t>
        <w:tab/>
        <w:tab/>
        <w:t>А.Гладк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6:00Z</dcterms:created>
  <dc:creator>R-525</dc:creator>
  <dc:description/>
  <cp:keywords/>
  <dc:language>en-US</dc:language>
  <cp:lastModifiedBy>R-525</cp:lastModifiedBy>
  <cp:lastPrinted>2017-09-27T15:56:00Z</cp:lastPrinted>
  <dcterms:modified xsi:type="dcterms:W3CDTF">2017-09-27T13:34:00Z</dcterms:modified>
  <cp:revision>4</cp:revision>
  <dc:subject/>
  <dc:title>ПРОТОКОЛ</dc:title>
</cp:coreProperties>
</file>