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 чер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бушенко В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головний спеціаліст загального відділу виконавчого апарату  районної ради; </w:t>
      </w:r>
      <w:r>
        <w:rPr>
          <w:b/>
          <w:i/>
          <w:sz w:val="28"/>
          <w:szCs w:val="28"/>
          <w:lang w:val="uk-UA"/>
        </w:rPr>
        <w:t>Чигренець Дмитро Євгеній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,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- директор Красноградського комунального підприємства «Водоканал»; </w:t>
      </w:r>
      <w:r>
        <w:rPr>
          <w:b/>
          <w:i/>
          <w:color w:val="000000"/>
          <w:sz w:val="28"/>
          <w:szCs w:val="28"/>
          <w:lang w:val="uk-UA"/>
        </w:rPr>
        <w:t>Сидоренко Олександр Миколайович</w:t>
      </w:r>
      <w:r>
        <w:rPr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>Красноградського підприємства теплових мере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сідання відкрив Страшко О.М., голова постійної комісії, який повідомив присутнім, що на засіданні присутні 4депута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лоці різне виступив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, який повідомив депутатів що Красноградська районна державна адміністрація звертається з проханням включити до порядку денного позачергової сесії наступні питанн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айонної програми «Модернізація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-2017 роки» (зі змінами)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змін до</w:t>
      </w:r>
      <w:r>
        <w:rPr>
          <w:sz w:val="28"/>
          <w:szCs w:val="28"/>
          <w:lang w:val="uk-UA"/>
        </w:rPr>
        <w:t xml:space="preserve"> прог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итна вода Красноградського району на 2012-2020 ро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 xml:space="preserve">: пропонувати голові районної ради включити до порядку денного </w:t>
      </w: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наступні питанн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айонної програми «Модернізація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-2017 роки» (зі змінами)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змін до</w:t>
      </w:r>
      <w:r>
        <w:rPr>
          <w:sz w:val="28"/>
          <w:szCs w:val="28"/>
          <w:lang w:val="uk-UA"/>
        </w:rPr>
        <w:t xml:space="preserve"> прог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итна вода Красноградського району на 2012-2020 ро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О.Стра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˗"/>
      <w:lvlJc w:val="left"/>
      <w:pPr>
        <w:tabs>
          <w:tab w:val="num" w:pos="936"/>
        </w:tabs>
        <w:ind w:left="936" w:hanging="936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4:00Z</dcterms:created>
  <dc:creator>R-525</dc:creator>
  <dc:description/>
  <cp:keywords/>
  <dc:language>en-US</dc:language>
  <cp:lastModifiedBy>R-525</cp:lastModifiedBy>
  <cp:lastPrinted>2017-07-11T13:26:00Z</cp:lastPrinted>
  <dcterms:modified xsi:type="dcterms:W3CDTF">2017-08-10T10:31:00Z</dcterms:modified>
  <cp:revision>17</cp:revision>
  <dc:subject/>
  <dc:title>ПРОТОКОЛ</dc:title>
</cp:coreProperties>
</file>