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 кві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уцький М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ого справами виконавчого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– начальник загального відділу; </w:t>
      </w:r>
      <w:r>
        <w:rPr>
          <w:b/>
          <w:i/>
          <w:sz w:val="28"/>
          <w:szCs w:val="28"/>
          <w:lang w:val="uk-UA"/>
        </w:rPr>
        <w:t>Полякова Любов Олександрівна –</w:t>
      </w:r>
      <w:r>
        <w:rPr>
          <w:sz w:val="28"/>
          <w:szCs w:val="28"/>
          <w:lang w:val="uk-UA"/>
        </w:rPr>
        <w:t xml:space="preserve"> головний спеціаліст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>Нерушенко Тетяна Євгеніївна</w:t>
      </w:r>
      <w:r>
        <w:rPr>
          <w:sz w:val="28"/>
          <w:szCs w:val="28"/>
          <w:lang w:val="uk-UA"/>
        </w:rPr>
        <w:t xml:space="preserve"> – Кирилівський сільський голова; </w:t>
      </w:r>
      <w:r>
        <w:rPr>
          <w:b/>
          <w:i/>
          <w:sz w:val="28"/>
          <w:szCs w:val="28"/>
          <w:lang w:val="uk-UA"/>
        </w:rPr>
        <w:t xml:space="preserve">Страхов Володимир Миколайович </w:t>
      </w:r>
      <w:r>
        <w:rPr>
          <w:sz w:val="28"/>
          <w:szCs w:val="28"/>
          <w:lang w:val="uk-UA"/>
        </w:rPr>
        <w:t xml:space="preserve">–землевпорядник Кирилівської сільської ради; </w:t>
      </w:r>
      <w:r>
        <w:rPr>
          <w:b/>
          <w:i/>
          <w:sz w:val="28"/>
          <w:szCs w:val="28"/>
          <w:lang w:val="uk-UA"/>
        </w:rPr>
        <w:t>Бакай Анатолій Сергійович</w:t>
      </w:r>
      <w:r>
        <w:rPr>
          <w:sz w:val="28"/>
          <w:szCs w:val="28"/>
          <w:lang w:val="uk-UA"/>
        </w:rPr>
        <w:t xml:space="preserve"> – Петровський сільський голова; </w:t>
      </w:r>
      <w:r>
        <w:rPr>
          <w:b/>
          <w:i/>
          <w:sz w:val="28"/>
          <w:szCs w:val="28"/>
          <w:lang w:val="uk-UA"/>
        </w:rPr>
        <w:t>Гладков Сергій Іванович</w:t>
      </w:r>
      <w:r>
        <w:rPr>
          <w:sz w:val="28"/>
          <w:szCs w:val="28"/>
          <w:lang w:val="uk-UA"/>
        </w:rPr>
        <w:t xml:space="preserve"> – за дорученням представляє інтереси Томка Андрія Іванович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сідання відкрив Гладков А.М., заступник голови постійної комісії, який повідомив присутнім, що на засіданні присутні 4 члени комісій і засідання є правомочни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аступник голови постійної комісії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твердити 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 проект порядку денного ХХІІ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 Анатолій Миколайович</w:t>
      </w:r>
      <w:r>
        <w:rPr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затвердження Технічної документації з грошової нормативної оцінки земельних ділянок сільськогосподарського призначення, сільськогосподарські угіддя (рілля), що надані в користування на умовах оренди громадянину Томку Андрію Івановичу для ведення фермерського господарства за межами населених пунктів Кирилівської сільської ради на території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Мужевський Дмитро Володимирович </w:t>
      </w:r>
      <w:r>
        <w:rPr>
          <w:sz w:val="28"/>
          <w:szCs w:val="28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затвердження Технічної документації з грошової нормативної оцінки земельних ділянок сільськогосподарського призначення, сільськогосподарські угіддя (рілля), що надані в користування на умовах оренди громадянину Томку Андрію Івановичу для ведення фермерського господарства за межами населених пунктів Петрівської сільської ради на території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Мужевський Дмитро Володимирович </w:t>
      </w:r>
      <w:r>
        <w:rPr>
          <w:sz w:val="28"/>
          <w:szCs w:val="28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складу постійних комісій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Щепіна Валентина Володимирівна </w:t>
      </w:r>
      <w:r>
        <w:rPr>
          <w:sz w:val="28"/>
          <w:szCs w:val="28"/>
        </w:rPr>
        <w:t>– заступник керуючого справами виконавчого апарату районної ради – начальник загального відді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внесення змін до Регламенту Красноградської районної ради                 VIІ скликання, затвердженого рішенням районної ради від 18 грудня                  2015 року № 18-VIІ (зі зміна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hanging="18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Щепіна Валентина Володимирівна </w:t>
      </w:r>
      <w:r>
        <w:rPr>
          <w:sz w:val="28"/>
          <w:szCs w:val="28"/>
        </w:rPr>
        <w:t>– заступник керуючого справами виконавчого апарату районної ради – начальник загального відді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u w:val="single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проект порядку денного ХХІІ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>Гладков Анатолій Миколайович</w:t>
      </w:r>
      <w:r>
        <w:rPr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Технічної документації з грошової нормативної оцінки земельних ділянок сільськогосподарського призначення, сільськогосподарські угіддя (рілля), що надані в користування на умовах оренди громадянину Томку Андрію </w:t>
      </w:r>
      <w:r>
        <w:rPr>
          <w:rStyle w:val="StrongEmphasis"/>
          <w:b w:val="false"/>
          <w:sz w:val="28"/>
          <w:szCs w:val="28"/>
        </w:rPr>
        <w:t>Івановичу для ведення фермерського господарства за межами населених пунктів Кирилівської сільської ради на території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Мужевський Дмитро Володимирович </w:t>
      </w:r>
      <w:r>
        <w:rPr>
          <w:sz w:val="28"/>
          <w:szCs w:val="28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 xml:space="preserve">Нерушенко Т.Є.; Сябро С.В. який поставив питання Мужевському Д.В. щодо причин зменшення грошової оцінки земель у порівнянні з грошовою оцінкою земель у діючому договорі оренд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ужевський Д.В. надав відповідь, що при укладанні діючого договору оренди використовувалась середня грошова оцінки земель по Красноградському район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римавши відповіді на запитання депутати внесли пропозицію не погоджувати проект рішення районної ради та не вноси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Сябро С.В. вніс пропозицію вивчити питання щодо зменшення </w:t>
      </w:r>
      <w:r>
        <w:rPr>
          <w:color w:val="000000"/>
          <w:sz w:val="28"/>
          <w:szCs w:val="28"/>
          <w:lang w:val="uk-UA"/>
        </w:rPr>
        <w:t>грошова оцінки земел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екомендувати зняти питання з розгляду сесії район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Технічної документації з грошової нормативної оцінки земельних ділянок сільськогосподарського призначення, сільськогосподарські угіддя (рілля), що надані в користування на умовах оренди громадянину Томку Андрію </w:t>
      </w:r>
      <w:r>
        <w:rPr>
          <w:rStyle w:val="StrongEmphasis"/>
          <w:b w:val="false"/>
          <w:sz w:val="28"/>
          <w:szCs w:val="28"/>
        </w:rPr>
        <w:t>Івановичу для ведення фермерського господарства за межами населених пунктів Петрівської сільської ради на території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Мужевський Дмитро Володимирович </w:t>
      </w:r>
      <w:r>
        <w:rPr>
          <w:sz w:val="28"/>
          <w:szCs w:val="28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>Сябро С.В., Бакай А.С. сільський голова Петрівської сільської ради, який поцікавився перспективою використання вказаних земельних ділянок, оскільки  технічна документація виконана на ріллю, а фактично це пасовищ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Гладков С.І., який за дорученням представляє інтереси Томка Андрія Івановича повідомив присутніх, що вказані земельні ділянки будуть використовуватись як пасовищ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кай  А.С. звернувся до депутатів з проханням погодити проект рішення районної ради. Затвердження технічної документації дасть змогу сільській раді укласти договір оренди на вказані земельні ділян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тримавши відповіді на запитання депутати внесли пропозицію погодити проект рішення районної ради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</w:rPr>
        <w:t>внесення змін до складу постійних комісій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Щепіна Валентина Володимирівна </w:t>
      </w:r>
      <w:r>
        <w:rPr>
          <w:sz w:val="28"/>
          <w:szCs w:val="28"/>
        </w:rPr>
        <w:t>– заступник керуючого справами виконавчого апарату районної ради – начальник загального відді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внесення змін до Регламенту Красноградської районної ради </w:t>
      </w: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>І скликання, затвердженого рішенням районної ради від 18 грудня                  2015 року № 18-</w:t>
      </w: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>І (зі змінам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– заступник керуючого справами виконавчого апарату районної ради – начальник загального відді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ВИРІШИЛИ: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ступник голови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ab/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постійної комісії                                           А.Гладк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постійної комісії                                                          Д. Мужевсь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0:00Z</dcterms:created>
  <dc:creator>R-525</dc:creator>
  <dc:description/>
  <cp:keywords/>
  <dc:language>en-US</dc:language>
  <cp:lastModifiedBy>R-525</cp:lastModifiedBy>
  <cp:lastPrinted>2017-02-17T14:43:00Z</cp:lastPrinted>
  <dcterms:modified xsi:type="dcterms:W3CDTF">2017-05-05T11:51:00Z</dcterms:modified>
  <cp:revision>26</cp:revision>
  <dc:subject/>
  <dc:title>ПРОТОКОЛ</dc:title>
</cp:coreProperties>
</file>