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Протокол 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сідання постійної комісії з питан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4 квітня 2017 року                                                   14.00,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исутні члени комісії з питань бюджету та фінансів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Кашуба Г. М.                          5. Чичипан О.А.                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опова Л.М.                           6.  Малишев О.В.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Клочков О.Б..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сутні : Петренко С.М.,  Ісаєв А.Б., Домнич О.Є., Гонтар І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шені: Птишник Володимир Олександрович - голова районної ради; Щепіна Валентина Володимирівна – заступник керуючого справами виконавчого апарату районної ради – начальник загального відділу; Фролов Костянтин Михайлович – керуючий справами апарату районної ради, Щербина Надія Іванівна - начальник фінансового управління райдержадміністрації;  Турова Антоніна Іванівна - начальник відділу освіти районної державної адміністрації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нтар Світлана Василівна – начальник управління праці та соціальної зайнятості населення райдержадміністрації, Фесенко Олексій Миколайович – головний лікар комунального закладу охорони здоров’я «Центр первинної медико – санітарної допомоги Красноградського району»,  Горбовин Віра Миколаївна – заступник головного лікаря Красноградської центральної районної лікарні, Овчаренко Ігор Леонідович – завідувач сектору економічного розвитку і торгівлі районної державної адміністрації, Сіліна Наталія Володимирівна – завідувач сектору культури і туризму районної державної адміністрації, Чигиринець Дмитро Євгенійович – головний спеціаліст відділу містобудування, архітектури та житлово – комунального господарства районної державної адміністрації, Кицюк Валерій Семенович – радник голови районної державної адміністрації, Сидоренко Олександр Миколайович – виконуючий обов’язки директора Красноградського підприємства теплових мереж, Ткаченко Сергій В’ячеславович – директор Красноградського комбінату комунальних підприємств, Дубина Микола Павлович – директор комунального підприємства «Водоканал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більшість членів комісії і воно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олова постійної комісії з питань бюджету та фінансів 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орядок денний  засідання комісії затвердже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Голосували:  «за» - 6, «проти»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 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      Про проект порядку денного ХХ11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хвалили :  Проект порядку денного  – затвердит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сували: « за» - 6, «проти» - 0, «утримались» -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ро внесення змін до Комплексної програми « Новий освітній простір Красноградщини» на 2015 -2019 роки /зі змінами/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оповідає: Турова Антоніна Іванівна, начальник відділу освіти районної державної адміністрації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 обговоренні питання взяли участь члени комісії: Малишев О.В., Клочков О.Б., Кревсун Г.П., Кашуба Г.М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місія запропонувала виключити з Програми «Новий освітній простір Красноградщини» на 2015 – 2019 роки (зі змінами) та змін до бюджету  кошти на проведення «Капітального ремонту внутрішніх туалетів Красноградського багато -профільного ліцею за адресою: вул. 19 Вересня. 119А, м. Красноград Харківська область в сумі 747822 гривн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 за» - 6 , « 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луха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порядок звільнення від плати батьків за харчування дітей пільгових категорій з числа учнів загальноосвітніх навчальних заклад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 Турова Антоніна Іванівна – начальник відділу освіти районної державної адміністрац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сували: «за» - 6. «проти» - 0, «утримались» - 0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рядку проведення перерахунку призначених субсидій, наданих населенню для відшкодування витрат на оплату житлово – комунальних послуг, придбання скрапленого газу, твердого та рідкого пічного побутового палив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Гонтар Світлана Василівна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Голосували: «за» - 6, «проти» -0, «утримались» -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Про внесення змін до Програми соціального захисту населення Красноградського району на 2017 рік, затвердженого рішенням районної ради від 23 грудня 2016 року № 329 –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Гонтар Світлана Василівна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6, «проти» - 0,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 Про внесення змін до Програми удосконалення медичної допомоги мешканцям Красноградського району в рамках єдиного медичного простору на 2017 – 2020 рок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повідають: Фесенко Олексій Миколайович – головний лікар комунального закладу охорони здоров’я «Центр первинної медико – санітарної допомоги Красноградського району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рбовин Віра Миколаївна – заступник головного лікаря Красноградської центральної районної лікарн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обговоренні взяли участь Кревсун Г.П., Малишев О.В., Чічіпан О.А., Клочков О.Б., які запропонували виключити з Програми та змін до бюджету фінансування робіт з 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  Додаткові асигнування на проведення капітального ремонту частини четвертого поверху хірургічного корпусу з облаштуванням окремого входу під відділення трансфузіології Красноградської центральної районної лікарні за адресою Харківська область, м. Красноград, вул.. Шиндлера, 87 в сумі 398730 гриве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     Виготовлення кошторисної документації на проведення реконструкції будівлі лікарні під Хоспіс за адресою: м. Красноград, вул.. Шиндлера, 21 в сумі 309842 гривн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6, «проти» - 0,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ро кошторисний розрахунок заробітної плати для будівельно – монтажних та ремонтно – будівельних робіт на об’єктах район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  Овчаренко Ігор Леонідович – завідувач сектору економічного розвитку і торгівлі районної державної адміністрац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обговоренні виступили Кревсун Г.П., Клочков О.Б., які підтримали прийняття даного ріше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6, «проти» -0,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8.  Про внесення змін до програми розвитку культури у Красноградському районі на 2014 – 2018 рок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Сіліна Наталія Володимирівна – завідувач сектору культури і туризму районної державної адміністрац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6, «проти» - 0,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Про внесення змін до Програми «Питна вода Красноградського району на 2012 -2020 роки», затвердженої рішенням районної ради від 26 січня 2012 року № 311 – </w:t>
      </w:r>
      <w:r>
        <w:rPr>
          <w:sz w:val="28"/>
          <w:lang w:val="en-US"/>
        </w:rPr>
        <w:t>VI</w:t>
      </w:r>
      <w:r>
        <w:rPr>
          <w:sz w:val="28"/>
        </w:rPr>
        <w:t xml:space="preserve"> </w:t>
      </w:r>
      <w:r>
        <w:rPr>
          <w:sz w:val="28"/>
          <w:lang w:val="uk-UA"/>
        </w:rPr>
        <w:t>(зі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Доповідає Чигиринець Дмитро Євгенович – головний спеціаліст відділу містобудування, архітектури та житлово – комунального господарства Красноградської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 : «за» - 6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  Про внесення змін до Програми економічного і соціального розвитку Красноградського району на 2017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оповідає:  Овчаренко Ігор Леонідович – завідувач сектору економічного розвитку і торгівлі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6, «проти» - 0,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1. Про внесення змін до рішення районної ради від 23 грудня 2016 року №326 –</w:t>
      </w:r>
      <w:r>
        <w:rPr>
          <w:sz w:val="28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«Про районний бюджет на 2017 рік» та додатків до нього (зі змінами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Щербина Надія Іванівна, начальник фінансового управління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 обговоренні Виступили: Клочков О.Б., Малишев О.В.,  Кревсун Г.П., які запропонували виключити з проекту рішення наступні пита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придбання пожежної машини – 550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субвенція міському бюджету на придбання відеокамер – 26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субвенція міському бюджету на поточний ремонт дороги Харків – Сімферополь на території міста – 200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 виготовлення кошторисної документації на проведення реконструкції будівлі лікарні під Хоспіс за адресою м. Красноград, вулиця Шиндлера, 91- 309842 грн. </w:t>
      </w:r>
    </w:p>
    <w:p>
      <w:pPr>
        <w:pStyle w:val="Normal"/>
        <w:jc w:val="both"/>
        <w:rPr/>
      </w:pPr>
      <w:r>
        <w:rPr>
          <w:sz w:val="28"/>
          <w:lang w:val="uk-UA"/>
        </w:rPr>
        <w:t>-  капітальний ремонт внутрішніх туалетів Красноградського багато профільного ліцею за адресою вул.. 19 Вересня, 119А, м. Красноград -747822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придбання сектору молоді та спорту -11842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 зі змінами вцілому: «за» - 6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2. Про внесення змін до Регламенту Красноградської районної ради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, затвердженого рішенням районної ради від 18 грудня 2015 року № 18 –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(зі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 Щепіна Валентина Володимирівна – заступник керуючого справами виконавчого апарату районної ради – начальник загального відді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6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0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20:00Z</dcterms:modified>
  <cp:revision>2</cp:revision>
  <dc:subject/>
  <dc:title> </dc:title>
</cp:coreProperties>
</file>