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токол </w:t>
      </w:r>
      <w:r>
        <w:rPr>
          <w:sz w:val="28"/>
          <w:lang w:val="uk-UA"/>
        </w:rPr>
        <w:t xml:space="preserve">спільного </w:t>
      </w:r>
      <w:r>
        <w:rPr>
          <w:sz w:val="28"/>
        </w:rPr>
        <w:t>засід</w:t>
      </w:r>
      <w:r>
        <w:rPr>
          <w:sz w:val="28"/>
          <w:lang w:val="uk-UA"/>
        </w:rPr>
        <w:t>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стійних комісій район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4 березня 2017 року                                                   10.0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исутні члени комісії з питань бюджету та фінансів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 xml:space="preserve">Кашуба Г. М.                          5. Чичипан О.А.                 </w:t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опова Л.М.                           6.  Малишев О.В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Клочков О.Б.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 : Петренко С.М.,  Ісаєв А.Б., Домнич О.Є.,Гонтар І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сутні члени комісії з питань соціально – економічного розвитку, комунальної власності, промислової та транспортної політи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рашко О.М.                                4.  Луговой О.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рущак В.М.                                5.  Бербушенко В.О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ванишин Я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:  Литвин Ю.С., Сіромашенко В.О., Снідалов Ю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сутні члени комісії з політико – правових і гуманітарних питань, місцевого самоврядування, охорони здоров’я та соціального захисту населен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рошниченко М.І.                          3.  Костроміна А.Г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овцова Т.О.                                     4.  Безбородов Г.О.</w:t>
      </w:r>
    </w:p>
    <w:p>
      <w:pPr>
        <w:pStyle w:val="Normal"/>
        <w:ind w:left="1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сутні:  Мужевська О.Д., Юно О.М., Шептура В.М.</w:t>
      </w:r>
    </w:p>
    <w:p>
      <w:pPr>
        <w:pStyle w:val="Normal"/>
        <w:ind w:left="15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сутні члени комісії з питань аграрної політики, регулювання земельних відносин та охорони навколишнього природного середовища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древич М.О.                                  3.  Гладков А.М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гудова В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сутні: Мужевський Д.В., Роз луцький М.С., Садлівський В.І., Сябро С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: Птишник Володимир Олександрович - голова районної ради; Щепіна Валентина Володимирівна – заступник керуючого справами виконавчого апарату районної ради – начальник загального відділу; Фролов Костянтин Михайлович – радник голови районної ради; Щербина Надія Іванівна - начальник фінансового управління райдержадміністрації;  Турова Антоніна Іванівна - начальник відділу освіти районної державної адміністрації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ладкова Юлія Олександрівна – начальник відділу з питань  комунальної власності виконавчого апарату районної ради; Гонтар Світлана Василівна – начальник управління праці та соціальної зайнятості населе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більшість членів комісій і воно є правомірним. Члени постійної комісії з питань аграрної політики, регулювання земельних відносин та охорони навколишнього природного середовища всі рішення приймають до відом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з питань бюджету та фінансів 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рядок денний  засідання комісії затвер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олосували:  «за» - 15, «проти»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      Про проект порядку денного Х11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: « за» - 15, «проти»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 внесення змін до Комплексної програми « Новий освітній простір Красноградщини» на 2015 -2019 роки /зі змінами/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повідає: Турова Антоніна Іванівна, начальник відділу освіти районної державної адміністрації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 за» - 15, « 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лух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     «Про  внесення зміни до рішення районної ради від 23 грудня 2016 року № 326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“Про районний бюджет на 2017 рік” та додатків до нього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повідає: Щербина Надія Іванівна, начальник фінансового управлі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за» - 1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4.         Про внесення змін до Положення про виконавчий апарат районної ради, затвердженого рішенням районної ради від 25 березня 2011 року ( зі змінами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Щепіна Валентина Володимирівна – заступник керуючого справами  виконавчого апарату районної ради – начальник загального відділ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  «за» - 1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5.        Про внесення змін до рішення районної ради від 25 лютого 2016 року          № 93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 «Про умови оплати праці працівників виконавчого апарату Красноградської районної ради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оповідає: Щепіна Валентина Володимирівна – заступник керуючого справами виконавчого апарату районної ради – начальник загального відді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«за» - 15, «проти» - 0, «утримались» -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.     Про преміювання голови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оповідає:  Щепіна Валентина Володимирівна – заступник керуючого справами виконавчого апарату районної ради – начальник загального відділу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1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лухал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7.   Про погодження лімітів використання лісових ресурсів при заготівлі  другорядних лісових матеріалів та здійснення побічних лісових користувань на 2017 рік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відає: Щепіна Валентина Володимирівна – заступник керуючого справами виконавчого апарату районної ради – начальник загального відді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лосували:  «за» - 1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8.    Про надання дозволу на списання майна спільної власності територіальних громад міста, сіл та селищ Красноград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оповідає:   Гладкова Юлія Олександрівна – начальник відділу з питань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сували: «за» - 15, «проти» - 0, «утримались» - 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 Про попереднє надання матеріалів з бюджетних питань для вивчення депутатами районної ради, які входять до складу постійної комісії з питань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оповідає: Малишев Олександр Володимирович – депутат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ція прийнята до відома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ізне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ступив Малишев О.В., який запропонував на пленарному засіданні сесії районної ради розглянути питання територіальної оборони міста та району, роботи громадських формувань з територіальної оборони, виконання Красноградським ОМВК завдань по призову юнаків до Збройних сил України на строкову військову службу та на службу за контрактом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овано виконавчому апарату районної ради підготувати озвучені питання на розгляд на пленарному засіданні наступної  сесії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9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19:00Z</dcterms:modified>
  <cp:revision>2</cp:revision>
  <dc:subject/>
  <dc:title> </dc:title>
</cp:coreProperties>
</file>