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                   </w:t>
      </w:r>
      <w:r>
        <w:rPr>
          <w:sz w:val="28"/>
        </w:rPr>
        <w:t>Протокол засід</w:t>
      </w:r>
      <w:r>
        <w:rPr>
          <w:sz w:val="28"/>
          <w:lang w:val="uk-UA"/>
        </w:rPr>
        <w:t>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постійної комісії з питань бюджету та фінан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2 лютого 2017 року                                                   14.00, мала зал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сутні: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лишев О.В.                        5. Чичипан О.А.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/>
        </w:rPr>
        <w:t>Попова Л.М.                           6.  Кашуба Г.М.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Клочков О.Б..</w:t>
        <w:tab/>
        <w:t>7.  Гонтар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   Кревсун Г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сутні : Петренко С.М.,  Ісаєв А.Б., Домнич О.Є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: Птишник Володимир Олександрович- голова районної ради; Щепіна Валентина Володимирівна - керуюча справами районної ради; Третяков Євген Андрійович – голова райдержадміністрації; Кицю Валерій Семенович – радник голови райдержадміністрації; Щербина Надія Іванівна - начальник фінансового управління райдержадміністрації; Горбовин Віра Миколаївна - заступник головного лікаря Красноградської центральної районної лікарні; Турова Антоніна Іванівна - начальник відділу освіти районної державної адміністрації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питько Андрій Анатолійович – директор ТРК «Центр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ідання відкрив голова постійної комісії Кашуба Г.М., який повідомив присутніх, що на засіданні присутні 7 членів комісії з 10 і воно є правомірни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олова постійної комісії ознайомив присутніх з порядком денним засідання комі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 те, що на електронному сайті Красноградської РДА розміщено звіт «Про виконання бюджету, програм соціально – економічного та культурного розвиту Красноградського району й делегованих районною радою повноважень за 2016 рік», а також той фактор що ці звіти уже заслухані та  затверджені на пленарному засіданні сесії районної ради 16.02.2016 року немає необхідності заслуховувати на засіданні комісії голову райдержадміністрації Третякова Є.А., а звіт винести для  розгляду на пленарне засідання сесі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ядок денний  засідання комісії затвердже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лосували:и  «за» - 7, «проти»- 0, утримались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 :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     Про проект порядку денного Х11 сесії районної ради</w:t>
      </w:r>
      <w:r>
        <w:rPr>
          <w:sz w:val="28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Доповідає: Кашуба Григорій Миколайович – голова постійної комісії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хвалили :  Проект порядку денного  – затвердит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сували « за» - 7, «проти» - 0, «утримались» -0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 внесення змін до Комплексної програми « Новий освітній простір Красноградщини» на 2015 -2019 роки /зі змінами/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Доповідає: Турова Антоніна Іванівна, начальник відділу освіти районної державної адміністрації.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тупили: Щербина Н.І., яка запропонувала доповнити Програму : «На будівництво ФОКу приєднання до мереж електропостачання передбачити кошти в сумі 22320 грн»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Голосували: « за» - 7, « проти» - 0, «утримались» - 0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лухали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.      «Про  внесення зміни до рішення районної ради від 23 грудня 2016 року № 326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“Про районний бюджет на 2017 рік” та додатків до нього (зі змін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овідач: Щербина Надія Іванівна, начальник фінансового управління райдерж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Малишев О.В. – на думку якого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доцільно передбачати кошти на проведення будівництва спортивної зали Добренького НВК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 виділити кошти школам району на придбання санітарних миючих засобів та інвентаря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обхідно передбачити кошти ЦРЛ на придбання медикаментів та витратних матеріалів та інструментів, не допускати добровільні пожертвування  при проходженні медичних оглядів педагогічних працівник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ашуба Г.М. – не один рік не передбачаються кошти на проведення капітального ремонту приміщень, ремонт спортивної зали, переобладнання майстерні під навчальні класи, будівництво спортивної зали. Школа наповнена учнями на 132%, Навчання учнів проходить в півтори зм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Турова А.І. -  розповіла про бачення відділу освіти районної державної адміністрації щодо подальшої роботи навчального заклад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сували: «за» - 7, «проти» - 0, «утримались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зн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            Виступив: Копитько А.А., який зосередив увагу присутніх на питанні виділення коштів із районного бюджету для фінансової підтримки ТРК «Центр» на придбання обладнання та зміцнення матеріально – технічної бази підприєм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>Отримана ліцензія для радіомовлення на ФМ хвилі та роботи місцевого телевізійного каналу.  Орієнтована сума фінансування 493.0 тис.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В обговоренні виступили: Клочков О.Б., Птишник В.О., Кревсун Г.П., Гонтар І.А., Малишев О.В., які підтримали необхідність виділення коштів для розвитку місцевого телебачення та радіомов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Г.М.Кашу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                                                                                           Г.П.Кревсун</w:t>
      </w:r>
    </w:p>
    <w:sectPr>
      <w:type w:val="nextPage"/>
      <w:pgSz w:w="11906" w:h="16838"/>
      <w:pgMar w:left="1304" w:right="9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Index1">
    <w:name w:val="Index 1"/>
    <w:basedOn w:val="Normal"/>
    <w:pPr>
      <w:spacing w:lineRule="atLeast" w:line="240"/>
      <w:ind w:right="-6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7:00Z</dcterms:created>
  <dc:creator>«Ґ­ </dc:creator>
  <dc:description/>
  <cp:keywords/>
  <dc:language>en-US</dc:language>
  <cp:lastModifiedBy>Горсовет Красноград</cp:lastModifiedBy>
  <cp:lastPrinted>2016-01-15T08:56:00Z</cp:lastPrinted>
  <dcterms:modified xsi:type="dcterms:W3CDTF">2020-02-13T09:17:00Z</dcterms:modified>
  <cp:revision>2</cp:revision>
  <dc:subject/>
  <dc:title> </dc:title>
</cp:coreProperties>
</file>