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соціально-економічного розвитку, комунальної власності, промислової та транспортної політи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 лютого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                                                                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-00, мала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рашко О.М. – голова постійної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бушенко В.О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 Ю.С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овий О.С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далов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сишин Я.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ущак В.М.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омашенко В.О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 xml:space="preserve">Щепіна Валентина Володимирівна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еруючий справами виконавчого апарату район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; </w:t>
      </w:r>
      <w:r>
        <w:rPr>
          <w:b/>
          <w:i/>
          <w:sz w:val="28"/>
          <w:szCs w:val="28"/>
          <w:lang w:val="uk-UA"/>
        </w:rPr>
        <w:t xml:space="preserve">Гладкова Юлія Олександрівна </w:t>
      </w:r>
      <w:r>
        <w:rPr>
          <w:sz w:val="28"/>
          <w:szCs w:val="28"/>
          <w:lang w:val="uk-UA"/>
        </w:rPr>
        <w:t xml:space="preserve">– начальник відділу з питань комунальної власності виконавчого апарату районної ради; </w:t>
      </w:r>
      <w:r>
        <w:rPr>
          <w:b/>
          <w:i/>
          <w:sz w:val="28"/>
          <w:szCs w:val="28"/>
          <w:lang w:val="uk-UA"/>
        </w:rPr>
        <w:t>Полякова Любов Олександрівна -</w:t>
      </w:r>
      <w:r>
        <w:rPr>
          <w:sz w:val="28"/>
          <w:szCs w:val="28"/>
          <w:lang w:val="uk-UA"/>
        </w:rPr>
        <w:t xml:space="preserve"> радник голови районної ради; </w:t>
      </w:r>
      <w:r>
        <w:rPr>
          <w:b/>
          <w:i/>
          <w:sz w:val="28"/>
          <w:szCs w:val="28"/>
          <w:lang w:val="uk-UA"/>
        </w:rPr>
        <w:t>Щербина Надія Іванівна</w:t>
      </w:r>
      <w:r>
        <w:rPr>
          <w:sz w:val="28"/>
          <w:szCs w:val="28"/>
          <w:lang w:val="uk-UA"/>
        </w:rPr>
        <w:t xml:space="preserve"> – начальник фінансового управління районної державної адміністрації, </w:t>
      </w:r>
      <w:r>
        <w:rPr>
          <w:b/>
          <w:i/>
          <w:sz w:val="28"/>
          <w:szCs w:val="28"/>
          <w:lang w:val="uk-UA"/>
        </w:rPr>
        <w:t>Ткачук Олег Іванович</w:t>
      </w:r>
      <w:r>
        <w:rPr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завідувач сектору цивільного захисту районної державної адміністрації</w:t>
      </w:r>
      <w:r>
        <w:rPr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Чигренець Дмитро Євгенійович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Красноградської районної державної адміністрації, </w:t>
      </w:r>
      <w:r>
        <w:rPr>
          <w:b/>
          <w:i/>
          <w:sz w:val="28"/>
          <w:szCs w:val="28"/>
          <w:lang w:val="uk-UA"/>
        </w:rPr>
        <w:t>Золотухін Віктор Петрович</w:t>
      </w:r>
      <w:r>
        <w:rPr>
          <w:sz w:val="28"/>
          <w:szCs w:val="28"/>
          <w:lang w:val="uk-UA"/>
        </w:rPr>
        <w:t xml:space="preserve"> – в.о. директора Красноградського підприємства теплових мереж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/>
          <w:i/>
          <w:color w:val="000000"/>
          <w:sz w:val="28"/>
          <w:szCs w:val="28"/>
          <w:lang w:val="uk-UA"/>
        </w:rPr>
        <w:t>Сидоренко Олександр Миколайович</w:t>
      </w:r>
      <w:r>
        <w:rPr>
          <w:color w:val="000000"/>
          <w:sz w:val="28"/>
          <w:szCs w:val="28"/>
          <w:lang w:val="uk-UA"/>
        </w:rPr>
        <w:t xml:space="preserve"> - інженер-енергетик </w:t>
      </w:r>
      <w:r>
        <w:rPr>
          <w:sz w:val="28"/>
          <w:szCs w:val="28"/>
          <w:lang w:val="uk-UA"/>
        </w:rPr>
        <w:t>Красноградського підприємства теплових мереж,</w:t>
      </w:r>
      <w:r>
        <w:rPr>
          <w:color w:val="000000"/>
          <w:sz w:val="28"/>
          <w:szCs w:val="28"/>
          <w:lang w:val="uk-UA"/>
        </w:rPr>
        <w:t xml:space="preserve"> кандидат на посаду директора</w:t>
      </w:r>
      <w:r>
        <w:rPr>
          <w:sz w:val="28"/>
          <w:szCs w:val="28"/>
          <w:lang w:val="uk-UA"/>
        </w:rPr>
        <w:t>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 xml:space="preserve">Дубина </w:t>
      </w:r>
      <w:r>
        <w:rPr>
          <w:b/>
          <w:i/>
          <w:sz w:val="28"/>
          <w:szCs w:val="28"/>
          <w:lang w:val="uk-UA"/>
        </w:rPr>
        <w:t>Микола Павлович</w:t>
      </w:r>
      <w:r>
        <w:rPr>
          <w:sz w:val="28"/>
          <w:szCs w:val="28"/>
          <w:lang w:val="uk-UA"/>
        </w:rPr>
        <w:t xml:space="preserve"> - директор Красноградського комунального підприємства «Водоканал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Засідання відкрив Страшко О.М., голова постійної комісії, який повідомив присутнім, що на засіданні присутні 5 членів комісії і засідання є правомочним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Голова постійної комісії познайомив присутніх з порядком денним засідання. Запитав, чи є зауваження або пропозиції до плану роботи. 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5, «Проти» – 0, «Утримався» – 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атвердити порядок денний засіда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 проект порядку денного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ашко Олександр Михайлович</w:t>
      </w:r>
      <w:r>
        <w:rPr>
          <w:sz w:val="28"/>
          <w:szCs w:val="28"/>
        </w:rPr>
        <w:t xml:space="preserve"> – голова постійної коміс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виконання Програми економічного і соціального розвитку Красноградського району на 2016 рік (зі змінами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вчаренко Ігор Леонідович </w:t>
      </w:r>
      <w:r>
        <w:rPr>
          <w:sz w:val="28"/>
          <w:szCs w:val="28"/>
        </w:rPr>
        <w:t>– завідувач сектору економічного розвитку і торгівлі районної державної адміністрац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288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затвердження Програми економічного і соціального розвитку Красноградського району на 2017 рік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вчаренко Ігор Леонідович </w:t>
      </w:r>
      <w:r>
        <w:rPr>
          <w:sz w:val="28"/>
          <w:szCs w:val="28"/>
        </w:rPr>
        <w:t>– завідувач сектору економічного розвитку і торгівлі районної державної адміністрац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28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програми оснащення наявного житлового фонду Красноградського району засобами обліку та регулювання споживання  теплової енергії на 2016 рі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игренець Дмитро Євгенійович</w:t>
      </w:r>
      <w:r>
        <w:rPr>
          <w:sz w:val="28"/>
          <w:szCs w:val="28"/>
        </w:rPr>
        <w:t xml:space="preserve"> – головний спеціаліст відділу містобудування архітектури та житлово-комунального господарства Красноградської районної державної адміністрац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28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грами оснащення наявного житлового фонду Красноградського району засобами обліку та регулювання споживання  теплової енергії на 2017 рі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игренець Дмитро Євгенійович</w:t>
      </w:r>
      <w:r>
        <w:rPr>
          <w:sz w:val="28"/>
          <w:szCs w:val="28"/>
        </w:rPr>
        <w:t xml:space="preserve"> – головний спеціаліст відділу містобудування архітектури та житлово-комунального господарства Красноградської районної державної адміністрац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28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районної програми запобігання загибелі людей на водних об’єктах на 2014-2016 ро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качук Олег Іванович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завідувач сектору цивільного захисту районної державної адміністрації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о затвердження звіту про виконання районного бюджету за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2016 рік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Щербина Надія Іванівна </w:t>
      </w:r>
      <w:r>
        <w:rPr>
          <w:sz w:val="28"/>
          <w:szCs w:val="28"/>
        </w:rPr>
        <w:t>– начальник фінансового управління районної державної адміністрац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28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лану діяльності районної ради з підготовки проектів регуляторних актів у 2017 році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28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кошторис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28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керівника Красноградського підприємства теплових мереж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28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продовження трудових відносин з Дубиною Миколою Павловичем директором Красноградського комунального підприємства «Водоканал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28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прийняття на баланс Красноградського підприємства теплових мереж закінченого будівництвом об’єкту та внесення змін до статуту підприєм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28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татуту Красноградської дитячої  школи естетичного виховання </w:t>
      </w:r>
      <w:r>
        <w:rPr>
          <w:color w:val="000000"/>
          <w:sz w:val="28"/>
          <w:szCs w:val="28"/>
        </w:rPr>
        <w:t>в новій редакції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u w:val="single"/>
          <w:lang w:val="uk-UA"/>
        </w:rPr>
        <w:t xml:space="preserve"> СЛУХАЛИ:</w:t>
      </w:r>
      <w:r>
        <w:rPr>
          <w:sz w:val="28"/>
          <w:szCs w:val="28"/>
          <w:lang w:val="uk-UA"/>
        </w:rPr>
        <w:t xml:space="preserve"> про проект порядку денного ХVІІІ 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– голова постійної комісії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5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highlight w:val="cyan"/>
          <w:lang w:val="uk-UA"/>
        </w:rPr>
      </w:pPr>
      <w:r>
        <w:rPr>
          <w:color w:val="000000"/>
          <w:sz w:val="28"/>
          <w:szCs w:val="28"/>
          <w:highlight w:val="cyan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виконання Програми економічного і соціального розвитку Красноградського району на 2016 рік (зі змінами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вчаренко Ігор Леонідович</w:t>
      </w:r>
      <w:r>
        <w:rPr>
          <w:sz w:val="28"/>
          <w:szCs w:val="28"/>
          <w:lang w:val="uk-UA"/>
        </w:rPr>
        <w:t xml:space="preserve"> - завідувач сектору економічного розвитку і торгівлі районної державної адміністрації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5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інформацію взяти до від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Програми економічного і соціального розвитку Красноградського району на 2017 рі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вчаренко Ігор Леонідович</w:t>
      </w:r>
      <w:r>
        <w:rPr>
          <w:sz w:val="28"/>
          <w:szCs w:val="28"/>
          <w:lang w:val="uk-UA"/>
        </w:rPr>
        <w:t xml:space="preserve"> - завідувач сектору економічного розвитку і торгівлі районної державної адміністрації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5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highlight w:val="cyan"/>
          <w:lang w:val="uk-UA"/>
        </w:rPr>
      </w:pPr>
      <w:r>
        <w:rPr>
          <w:color w:val="000000"/>
          <w:sz w:val="28"/>
          <w:szCs w:val="28"/>
          <w:highlight w:val="cyan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 виконання програми оснащення наявного житлового фонду Красноградського району засобами обліку та регулювання споживання  теплової енергії на 2016 рі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Чигренець Дмитро Євгенійович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Красноградської районної державної адміністрації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 обговоренні взяли участь: </w:t>
      </w:r>
      <w:r>
        <w:rPr>
          <w:color w:val="000000"/>
          <w:sz w:val="28"/>
          <w:szCs w:val="28"/>
          <w:lang w:val="uk-UA"/>
        </w:rPr>
        <w:t>Страшко О.М., Луговий О.С., Снідалов Ю.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5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інформацію взяти до ві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 затвердження програми оснащення наявного житлового фонду Красноградського району засобами обліку та регулювання споживання  теплової енергії на 2017 рі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Чигренець Дмитро Євгенійович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Красноградської районної державної адміністрації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5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иконання районної програми запобігання загибелі людей на водних об’єктах на 2014-2016 ро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качук Олег Іванович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завідувач сектору цивільного захисту районної державної адміністрації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 обговоренні взяли участь: </w:t>
      </w:r>
      <w:r>
        <w:rPr>
          <w:color w:val="000000"/>
          <w:sz w:val="28"/>
          <w:szCs w:val="28"/>
          <w:lang w:val="uk-UA"/>
        </w:rPr>
        <w:t>Страшко О.М., Луговий О.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5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звіту про виконання районного бюджету за 2016 рі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Щербина Надія Іванівна</w:t>
      </w:r>
      <w:r>
        <w:rPr>
          <w:sz w:val="28"/>
          <w:szCs w:val="28"/>
          <w:lang w:val="uk-UA"/>
        </w:rPr>
        <w:t xml:space="preserve"> - начальник фінансового управління районної державної адміністрації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 обговоренні взяли участь: </w:t>
      </w:r>
      <w:r>
        <w:rPr>
          <w:color w:val="000000"/>
          <w:sz w:val="28"/>
          <w:szCs w:val="28"/>
          <w:lang w:val="uk-UA"/>
        </w:rPr>
        <w:t xml:space="preserve">Луговий О.С. поставив запитання Щербині Н.І. щодо регулювання заробітної плати вчителів за рахунок надбавок у 2016 році та чи планується застосовувати надбавки у 2017 році. </w:t>
      </w:r>
      <w:r>
        <w:rPr>
          <w:sz w:val="28"/>
          <w:szCs w:val="28"/>
          <w:lang w:val="uk-UA"/>
        </w:rPr>
        <w:t>Отримавши відповіді на запитання, депутати внесли пропозицію погодити проект рішення районної ради та внести його на розгляд пленарного засідання чергової сесії районн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5, «Проти» – 0, «Утримався» – 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</w:rPr>
        <w:t>ВИРІШ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інформацію взяти до відо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 затвердження плану діяльності районної ради з підготовки проектів регуляторних актів у 2017 році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5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 затвердження кошторисної документації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5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 призначення керівника Красноградського підприємства теплових мереж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В обговоренні взяли участь</w:t>
      </w:r>
      <w:r>
        <w:rPr>
          <w:color w:val="000000"/>
          <w:sz w:val="28"/>
          <w:szCs w:val="28"/>
          <w:lang w:val="uk-UA"/>
        </w:rPr>
        <w:t>: Луговий О.С., Снідалов Ю.В., Страшко О.М.,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олотухін В.П., Сидоренко О.М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Страшко О.М. – голова постійної комісії повідомив, що на засіданні голів фракцій було запропоновано відкласти дане питання до кінця опалювального сезон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Золотухін В.П. звернувся з пропозицією не відкладати питання призначення керівника, зауваживши з кожним місяцем ситуація на підприємстві погіршується у зв’язку з зростанням заборгованості населення. Ліміти на отримання газу на березень 2017 року може  бути не надано. На сьогоднішній день є борги перед підприємством за надані послуги з теплопостачання від населення близько 6 млн.грн. Вартість газу та транспортування не покривається за рахунок вартості виробленого тепла, у зв’язку з невідповідністю тарифів. Втрати тепла становлять 12% при нормативі 13%. Застаріле обладнання не може забезпечити підвищення коефіцієнту корисної дії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Отримавши відповіді на запитання, депутати внесли пропозицію, з метою забезпечення стабільної роботи підприємства, призначення керівника перенести на розгляд депутатів після завершення опалювального сезон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5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відкласти розгляд даного питан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 продовження трудових відносин з Дубиною Миколою Павловичем директором Красноградського комунального підприємства «Водоканал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В обговоренні взяли участь</w:t>
      </w:r>
      <w:r>
        <w:rPr>
          <w:color w:val="000000"/>
          <w:sz w:val="28"/>
          <w:szCs w:val="28"/>
          <w:lang w:val="uk-UA"/>
        </w:rPr>
        <w:t>: Луговий О.С., Снідалов Ю.В., Страшко О.М.,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убина М.П., який повідомив присутніх про результати роботи та вжиті заходи щодо покращення роботи підприємства за 2016 рік. </w:t>
      </w:r>
      <w:r>
        <w:rPr>
          <w:sz w:val="28"/>
          <w:szCs w:val="28"/>
          <w:lang w:val="uk-UA"/>
        </w:rPr>
        <w:t>Отримавши відповіді на запитання, депутати внесли пропозицію погодити проект рішення районної ради та внести його на розгляд пленарного засідання чергової сесії районн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5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 прийняття на баланс Красноградського підприємства теплових мереж закінченого будівництвом об’єк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та внесення змін до статуту підприємств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В обговоренні взяли участь</w:t>
      </w:r>
      <w:r>
        <w:rPr>
          <w:color w:val="000000"/>
          <w:sz w:val="28"/>
          <w:szCs w:val="28"/>
          <w:lang w:val="uk-UA"/>
        </w:rPr>
        <w:t xml:space="preserve">: Снідалов Ю.В., Страшко О.М., Золотухін В.П., який повідомив присутніх що на сьогоднішній день відсутня ліцензія на твердопаливне обладнання у зв’язку з передачею функцій видачі ліцензій від міністерства на рівень областей. </w:t>
      </w:r>
      <w:r>
        <w:rPr>
          <w:sz w:val="28"/>
          <w:szCs w:val="28"/>
          <w:lang w:val="uk-UA"/>
        </w:rPr>
        <w:t>Отримавши відповіді на запитання, депутати внесли пропозицію погодити проект рішення районної ради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5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 xml:space="preserve">ро затвердження статуту Красноградської дитячої  школи естетичного виховання </w:t>
      </w:r>
      <w:r>
        <w:rPr>
          <w:color w:val="000000"/>
          <w:sz w:val="28"/>
          <w:szCs w:val="28"/>
        </w:rPr>
        <w:t>в новій редакц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5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Голова постійної комісії повідомив присутніх, що всі питання внесені на розгляд засідання постійної комісії розглянуті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цьому засідання комісії завершилос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 О.Страш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постійної комісії                                                          Ю.Литв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12:00Z</dcterms:created>
  <dc:creator>R-525</dc:creator>
  <dc:description/>
  <cp:keywords/>
  <dc:language>en-US</dc:language>
  <cp:lastModifiedBy>R-525</cp:lastModifiedBy>
  <cp:lastPrinted>2017-02-20T16:03:00Z</cp:lastPrinted>
  <dcterms:modified xsi:type="dcterms:W3CDTF">2017-02-21T14:58:00Z</dcterms:modified>
  <cp:revision>61</cp:revision>
  <dc:subject/>
  <dc:title>ПРОТОКОЛ</dc:title>
</cp:coreProperties>
</file>