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3 лютого 2017 року                                                                           14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Кашуба Г.М.                          5.  Домнич  О.Є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Малишев О.В.                        6. Чичипан О.А.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Попова Л.М.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.  Кревсун Г.П.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  Ісаєв А.Б., Клочков О. Б., Гонтар І.А., Петренко С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, голова районної ради; Щепіна Валентина Володимирівна, керуюча справами районної ради; Полякова Любов Олександрівна – радник голови районної ради; Щербина Надія Іванівна, начальник фінансового управління райдержадміністрації; Овчаренко Ігор Леонідович, завідувач сектору економічного розвитку і торгівлі районної державної адміністрації; Гонтар Світлана Василівна – начальник управління праці та соціального захисту населення районної державної адміністрації; Турова Антоніна Іванівна – начальник відділу освіти районної державної адміністрації; Горбовин Віра Миколаївна – заступник головного лікаря Красноградської центральної районної лікарні; Сіліна Наталья Володимирівна – завідувач сектору культури і туризму районної державної адміністрації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6 членів комісії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денний  затвердже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олосували:и  «за» - 6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      Про проект порядку денного </w:t>
      </w:r>
      <w:r>
        <w:rPr>
          <w:sz w:val="28"/>
          <w:lang w:val="en-US"/>
        </w:rPr>
        <w:t>XVIII</w:t>
      </w:r>
      <w:r>
        <w:rPr>
          <w:sz w:val="28"/>
          <w:lang w:val="uk-UA"/>
        </w:rPr>
        <w:t xml:space="preserve"> 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шуба Г.М. вніс пропозицію виключити з порядку денного питання «Про внесення змін до рішення районної ради від 23 грудня 2016 року №326-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«Про районний бюджет на 2017 рік» та додатків до нього (зі змінами)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зі змінами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6, «проти «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Програми економічного і соціального розвитку Красноградського району на 2016 рік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оповідає: Овчаренко Ігор Леонідович завідувач сектору економічного розвитку і торгівлі район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алишев О.В. – який зупинився на основних напрямках (приорітетах) роботи районної ради та районної державної адміністрації в 2016 ро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Щербина Н.І. – в 2016 році освоєно коштів в освіті на суму більше  20.0 млн. грн., культурі – 2.8 млн. грн., КП «Водоканал» 4,5 млн. грн.., всього за рахунок коштів районного бюджету витрачено 38.7 млн. грн.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6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Про  затвердження Програми економічного і соціального розвитку  Красноградської району на 2017 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повідає: Овчаренко Ігор Леонідович – завідувач сектору економічного розвитку і торгівлі районної державної 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обговоренні виступили: Малишев О.В.,   Кревсун Г. П., Кашуба Г.М., Попова Л.М. – які запропонували Красноградській РДА, включити в Програму економічного і соціального розвитку заходи 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-  проведення капітального ремонту приміщення майстерні для розміщення  навчальних класів – для покращення навчального процесу учнів молодших класів   та капітального ремонту холу та спортивної зали школи, для підготовки відзначення 100 річчя з дня заснування школ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     передбачити кошти фінансування Програми територіальної оборони Красноград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Голосували зі змінами: «за» - 6, «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внесення змін до Програми соціального захисту населення Красноградського району на 2017 рік, затвердженої рішенням районної ради від 23 грудня 2016 року №329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є: Гонтар Світлана Василівна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обговоренні виступили: Малишев О.В., який звернув увагу на допомогу ветеранам та учасникам А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всун Г.П., який звернув увагу на оплату за пільгове перевезення та  телефонний зв'язок пільгового контингенту, відповідність фактичним витратам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ли: «за» - 6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Про внесення змін до Комплексної програми «Новий освітній простір Красноградщини» на 2015 – 2019 роки 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обговоренні виступили: Кревсун Г.П. – який звернув увагу на те, що при проведенні капітальних ремонтів по заміні вікон не виконуються роботи по облаштуванню зовнішніх уко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шуба Г.М. – який звернувся з запитанням: «Чому ігнорується запити  по виділенню коштів на проведення капітальних ремонтів в ЗОШ №3 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ли: «за» - 6, «проти» -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   Про порядок встановлення плати  батьків за харчування дітей у дошкільних навчальних закладах у 2017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«за» - 6, «проти» - 0, утримались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  Про встановлення вартості харчування в загальноосвітніх та дошкільних навчальних закладах район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є: Турова Антоніна Іванівна – начальник відділу освіти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ли «за» - 6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  Про затвердження Програми удосконалення медичної допомоги мешканцям Красноградського району в рамках єдиного медичного простору на 2017 – 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повідає:  Горбовин Віра Миколаївна – заступник головного лікаря Красноградської центральної районн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: «за» - 6, 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внесення змін до Програми  розвитку  культури  у Красноградському районі на 2014 – 2018 роки (зі змінами)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є:  Сіліна Наталія Володимирівна – завідувач сектору культури і туризму районної державної адміністрації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  «за» - 6, «проти» - 0, «утримались» - 0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затвердження звіту про виконання районного бюджету за 2016 рік.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є: Щербина Надія Іванівна – начальник фінансового управління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:   «за» - 0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з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 Підтримку ініціативи щодо створення Красноградської районн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є: Малишев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обговоренні виступили присутні депутати бюджет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Про збір добровільних благодійних внесків медичними та навчальними закладами району.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формація Малишева О.В.</w:t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0:00Z</dcterms:modified>
  <cp:revision>2</cp:revision>
  <dc:subject/>
  <dc:title> </dc:title>
</cp:coreProperties>
</file>