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                                  </w:t>
      </w:r>
      <w:r>
        <w:rPr>
          <w:sz w:val="28"/>
        </w:rPr>
        <w:t>Протокол засід</w:t>
      </w:r>
      <w:r>
        <w:rPr>
          <w:sz w:val="28"/>
          <w:lang w:val="uk-UA"/>
        </w:rPr>
        <w:t>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постійної комісії з питань бюджету та фінанс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3 січня 2017 року                                                                           15.00, мала зал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сутні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Малишев О.В.                        6. Чичипан О.А.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Попова Л.М.                           7.  Кашуба Г.М.</w:t>
      </w:r>
    </w:p>
    <w:p>
      <w:pPr>
        <w:pStyle w:val="Normal"/>
        <w:tabs>
          <w:tab w:val="clear" w:pos="720"/>
          <w:tab w:val="left" w:pos="423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 Гонтар Ї.А.                              8.  Домнич О.Є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   Кревсун Г.П.                          9.  Петренко С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5.   Клочков О.Б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сутні :   Ісаєв А.Б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прошені: Птишник Володимир Олександрович, голова районної ради; Щепіна Валентина Володимирівна, керуюча справами районної ради; Щербина Надія Іванівна, начальник фінансового управління райдержадміністрації; Страшко Олександр Михайлович – депутат районної ради; Кицю Валерій Семенович.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Засідання відкрив голова постійної комісії Кашуба Г.М., який повідомив присутніх, що на засіданні присутні 9 членів комісії і воно є правомірни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Голова постійної комісії ознайомив присутніх з порядком денним засідання комісії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рядок денний  затвердже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Голосували:и  «за» - 9, «проти»- 0, утримались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 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      Про проект порядку денного </w:t>
      </w:r>
      <w:r>
        <w:rPr>
          <w:sz w:val="28"/>
          <w:lang w:val="en-US"/>
        </w:rPr>
        <w:t>IX</w:t>
      </w:r>
      <w:r>
        <w:rPr>
          <w:sz w:val="28"/>
          <w:lang w:val="uk-UA"/>
        </w:rPr>
        <w:t xml:space="preserve">  сесії районної ради</w:t>
      </w:r>
      <w:r>
        <w:rPr>
          <w:sz w:val="28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Доповідає: Кашуба Григорій Миколайович – голова постійної комісії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хвалили :  Проект порядку денного  – затвердит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Голосували « за» - 9, «проти « - 0, «утримались» -0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Про внесення змін до рішення районної ради від 23 грудня 2016 року № 326-</w:t>
      </w:r>
      <w:r>
        <w:rPr>
          <w:sz w:val="28"/>
          <w:lang w:val="en-US"/>
        </w:rPr>
        <w:t>VII</w:t>
      </w:r>
      <w:r>
        <w:rPr>
          <w:sz w:val="28"/>
        </w:rPr>
        <w:t xml:space="preserve"> </w:t>
      </w:r>
      <w:r>
        <w:rPr>
          <w:sz w:val="28"/>
          <w:lang w:val="uk-UA"/>
        </w:rPr>
        <w:t>«Про районний бюджет на 2017 рік» та додатки до нього.</w:t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 xml:space="preserve">Доповідає: Щербина Н.І. – начальник фінансового управління районної державної адміністрації.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обговоренні питання взяли участь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Малишев Щ.В., Клочков О.Б., Петренко С.М., Кашуба Г.М., Гонтар І.М.,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ПтишникВ.О., які запропонували підтримати районний Бюджетний на 2017 рік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Голосували: « за» - 9, « проти» - 0, «утримались» 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Про Про затвердження плану роботи Красноградської районної ради на 2017 рік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повідає: Щепіна Валентина Володимирівна – керуючий справами апарату районної ра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Голосували: «за» - 9, «проти» - 0, «утримались» 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Різ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шев О.В., який звернув увагу присутніх на вирішення питання доплат вчителям та медичним працівникам, та конструктивну роботу з розпорядниками бюджетних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чков О.Б., який звернув увагу присутніх на, що бюджет 2017 ріку повинен бути направлений на підтримку комунальних підприємств та медицини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постійної комісії                                                                  Г.М.Кашуб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                                                                                           Г.П.Кревсун</w:t>
      </w:r>
    </w:p>
    <w:sectPr>
      <w:type w:val="nextPage"/>
      <w:pgSz w:w="11906" w:h="16838"/>
      <w:pgMar w:left="1304" w:right="9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Index1">
    <w:name w:val="Index 1"/>
    <w:basedOn w:val="Normal"/>
    <w:pPr>
      <w:spacing w:lineRule="atLeast" w:line="240"/>
      <w:ind w:right="-6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7:00Z</dcterms:created>
  <dc:creator>«Ґ­ </dc:creator>
  <dc:description/>
  <cp:keywords/>
  <dc:language>en-US</dc:language>
  <cp:lastModifiedBy>Горсовет Красноград</cp:lastModifiedBy>
  <cp:lastPrinted>2016-01-15T08:56:00Z</cp:lastPrinted>
  <dcterms:modified xsi:type="dcterms:W3CDTF">2020-02-13T09:07:00Z</dcterms:modified>
  <cp:revision>2</cp:revision>
  <dc:subject/>
  <dc:title> </dc:title>
</cp:coreProperties>
</file>