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Протокол засід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стійної комісії з питань бюджету та фінанс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3 грудня 2016 року                                                   9.15 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сутні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Малишев О.В.                        6.  Гонтар І.А.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Попова Л.М.                           7.  Кашуба Г.М.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Петренко С.М.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.  Клочков О.Б.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сутні : Ісаєв А.Б., Домнич Є.О. Чічіпан О.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апрошені: Птишник Володимир Олександрович, голова районної ради; Щепіна Валентина Володимирівна, керуюча справами районної ради; Щербина Надія Іванівна, начальник фінансового управління райдержадміністрації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7 членів комісії з 10 і воно є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Голова постійної комісії ознайомив присутніх з порядком денним засідання коміс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Про районний бюджет на 2017 рі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Щербина Н.І. доповіла, що після перевірки проекту районного бюджету на 2017 рік фінансовим управлінням обласної державної адміністрації в Додаток 2 «Розподіл видатків районного бюджету на 2017 рік» внесені редакційні правки в текстову частину, які не впливають на зміст таблиц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 внесення змін до додатків та бюджет вцілому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сували: «за» - 7, «проти» -0, «утримались» -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8:00Z</dcterms:created>
  <dc:creator>«Ґ­ </dc:creator>
  <dc:description/>
  <cp:keywords/>
  <dc:language>en-US</dc:language>
  <cp:lastModifiedBy>Горсовет Красноград</cp:lastModifiedBy>
  <cp:lastPrinted>2016-12-26T11:25:00Z</cp:lastPrinted>
  <dcterms:modified xsi:type="dcterms:W3CDTF">2020-02-13T09:18:00Z</dcterms:modified>
  <cp:revision>2</cp:revision>
  <dc:subject/>
  <dc:title> </dc:title>
</cp:coreProperties>
</file>