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1 грудня 2016 року                                                   10.00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 xml:space="preserve">Малишев О.В.                        6. Чічіпан О.А.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Попова Л.М.                           7.  Кашуба Г.М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Домнич О.Є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.  Ісаєв А.Б.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Клочков О.Б., Петренко С.М., Гонтар Ї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Запрошені: Птишник Володимир Олександрович, голова районної ради; Щепіна Валентина Володимирівна, керуюча справами районної ради; Щербина Надія Іванівна, начальник фінансового управління райдержадміністрації;  Гонтар Світлана Василівна - начальника управління праці та соціального захисту населення райдержадміністрації,  Василенко Оксана Вікторівна – методист відділу освіти райдержадміністрації, Чистікова Людмила Миколаївна – начальник відділу організаційної роботи, масових комунікацій та інформаційно – комп’ютерного забезпечення апарату районної державної адміністрації, Кицю Валерій Семенович – кандидат на посаду 1 заступника голови райдержадміністрації,  розпорядники бюджетних кош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8 членів комісії з 10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ербина Н.І. внесла пропозицію виключити з порядку денного засідання комісії та порядку денного сесії районної ради питання «Про районний бюджет на 2017 рік», так як питання районного бюджету потребує доопрацювання та питання «Про встановлення вартості харчування в загальноосвітніх та дошкільних навчальних закладах району на 2017 рік»,та питання «Про затвердження структури, чисельності та кошторису витрат на утримання районної ради та її виконавчого апарату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внесення змін до порядку денного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8, «проти» -0, «утримались» -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порядок денний бюджетної коміс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сували:   «за» - 8, «проти»- 0, утримались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      Про проект порядку денного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Виступили: Щербина Н.І., яка внесла пропозицію про виключення з порядку денного питання «Про районний бюджет на 2017 рік» та питання «Про встановлення вартості харчування в загальноосвітніх та дошкільних навчальних закладах району на 2017 рік», та питання «Про затвердження структури, чисельності та кошторису витрат на утримання районної ради та її виконавчого апарату на 2017 рік»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За виключення вказаних питань з порядку денного сесії районної рад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сували: «за» -8, «проти» - 0, «утримались» -  0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затвердити зі змінам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 « за» - 8, «проти»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о районний бюджет на 2017 рік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Доповідає: Щербина Надія Іванівна  - начальник фінансового управління районної державної  адміністрації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ступи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алишев О.В., який підняв питання, щодо збору коштів з батьків учнів на придбання інструменту, матеріалів, обладнання, проведення ремонтних робіт, господарські потреби, та збору коштів на медикаменти з хворих в закладах охорони здоров’я.  Бюджет Красноградського району дозволяє передбачити кошти на ці заходи, та повне забезпечення медичних закладів лікарськими засобами. В бюджеті району необхідно передбачити «представницькі витрати районної ради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ашуба Г.М., який відзначив про відсутність в медичних закладах  необхідних препаратів для інсулінозалежних хвори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обговоренні районного бюджету на 2017 рік виступили головні розпорядники бюджетних коштів, які відзначили, що в цілому для розвитку підприємств бюджетної галузі коштів не достатньо. Командировочні витрати працівникам бюджетної сфери не оплачуються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 за» - 5, « проти» - 1, «утримались» - 1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не прийнят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илось обговорення районного бюджету на 2017 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обговоренні бюджету взяли участь: Ісаєв А.Б.,  Птишник В.О., Кревсун Г.П., Кашуба Г.М., які виступили за необхідність прийняття районного бюджету, та детальний розгляд видаткової частини бюджет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алишев О.В., який повідомив присутніх, що після консультації з головою фракції прийняв рішення про підтримку районного бюджету на 2017 рік, при умові внесення змін в видаткову частину бюджету, при його доопрацювання,  після прийняття Державного бюджету Україн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 приймала участі в голосуванні Попова Л.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лишив засідання Ісаєв А.Б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встановлення вартості харчування в загальноосвітніх та дошкільних навчальних закладах  району на 2017 рі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оповідає: Василенко Оксана Вікторівна – методист відділу освіти районної державної адміністрац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обговоренні виступили: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алишев О.В., який запропонував збільшити вартість харчування для учнів 1- 4 класів та учнів 5-11 класів пільгових категорій загальноосвітніх навчальних закладів  з 12.50 грн. до 14.5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ашуба Г.М. який підтримав необхідність збільшення вартості харчування, для забезпечення збалансування норми харчування, її калорійності та збільшення кількості вітамінів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Рекомендувати районній державній адміністрації при розробці уточненого бюджету на 2017 рік врахувати збільшення норми харчування до 14.5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 з рекомендацією: «за» - 6; «проти» - 0;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Слухали: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затвердження Програми висвітлення діяльності Красноградської районної державної адміністрації та Красноградської районної ради газетою «Вісті Красноградщини» і телерадіокомпанією Красноградщини «Центр» на 2017 рі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Чистікова Людмила Миколаївна – начальник відділу організаційної роботи, масових комунікацій та інформацйно – комп’ютерного забезпечення апарату районної державної адміністрац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«за» - 6; «проти» - 0;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  Програми соціального захисту населення Красноградського району на  2017 рік. </w:t>
      </w:r>
    </w:p>
    <w:p>
      <w:pPr>
        <w:pStyle w:val="Normal"/>
        <w:ind w:lef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повідає: Гонтар Світлана Василівна – начальник управління праці та соціального захисту населення районної державної адміністрац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затвердження структури чисельності та кошторису витрат на утримання районної ради та її виконавчого апарату на 2017 рі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оповідає: Щепіна Валентина Володимирівна – керуючий справами апарату районної рад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6, «проти» - 0, «утримались» -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6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16:00Z</dcterms:modified>
  <cp:revision>2</cp:revision>
  <dc:subject/>
  <dc:title> </dc:title>
</cp:coreProperties>
</file>