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грудня 2016 року                                                                      10-00, мала за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шко О.М. – голова постійної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сишин Я.В.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 Ю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овий О.С.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ущак В.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ушенко В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омашенко В.О.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далов Ю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ені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тишник Володимир Олександрович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расноградської районної ради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епіна Валентина Володими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апарату район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льяненко Інна Станіславів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ник голови районної ради з юридичних та кадрових питань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з питань комунальної власності виконавчого апарату районної ради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вчаренко Ігор Леонід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відувач сектору економічного розвитку і торгівлі районної державн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лодяжний Олександр Вікторович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й лікар Красноградської центральної районної лікар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ідкрив Страшко О.М., голова постійної комісії, який повідомив присутнім, що на засіданні присутні 6 членів комісій і засідання є правомоч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познайомив присутніх з порядком денним засідання. Запитав, чи є зауваження або пропозиції до плану роботи. Зауважень та пропозицій не надійш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 затвердити порядок денний засід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ект порядку денного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ашко О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голова постійної коміс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айонної програми вдосконалення функціонування роздрібних ринків до 2016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чаренко Ігор Леонідович </w:t>
      </w:r>
      <w:r>
        <w:rPr>
          <w:rFonts w:cs="Times New Roman" w:ascii="Times New Roman" w:hAnsi="Times New Roman"/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несення змін до Програми економічного і соціального розвитку Красноградського району на 2016 рік (зі змінам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чаренко Ігор Леонідович </w:t>
      </w:r>
      <w:r>
        <w:rPr>
          <w:rFonts w:cs="Times New Roman" w:ascii="Times New Roman" w:hAnsi="Times New Roman"/>
          <w:sz w:val="28"/>
          <w:szCs w:val="28"/>
        </w:rPr>
        <w:t>– завідувач сектору економічного розвитку і торгівлі районної державної адміністр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ведення звітів депу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ної ради перед виборц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Щепіна Валентина Володимирівна </w:t>
      </w:r>
      <w:r>
        <w:rPr>
          <w:rFonts w:cs="Times New Roman" w:ascii="Times New Roman" w:hAnsi="Times New Roman"/>
          <w:sz w:val="28"/>
          <w:szCs w:val="28"/>
        </w:rPr>
        <w:t xml:space="preserve">– керуючий справами апарату районної ра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тимізацію структури ліжкового фонду Красноградської</w:t>
        <w:br/>
        <w:t>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лодяжний Олександр Вікторович –</w:t>
      </w:r>
      <w:r>
        <w:rPr>
          <w:rFonts w:cs="Times New Roman" w:ascii="Times New Roman" w:hAnsi="Times New Roman"/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 звіт постійної комісії про роботу за період з грудня 2015 року по грудень 2016 ро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відає: </w:t>
      </w:r>
      <w:r>
        <w:rPr>
          <w:rFonts w:cs="Times New Roman" w:ascii="Times New Roman" w:hAnsi="Times New Roman"/>
          <w:b/>
          <w:i/>
          <w:sz w:val="28"/>
          <w:szCs w:val="28"/>
        </w:rPr>
        <w:t>Страшко О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голова постійної комісії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 голови районн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тишник Володимир Олександрович </w:t>
      </w:r>
      <w:r>
        <w:rPr>
          <w:rFonts w:cs="Times New Roman" w:ascii="Times New Roman" w:hAnsi="Times New Roman"/>
          <w:sz w:val="28"/>
          <w:szCs w:val="28"/>
        </w:rPr>
        <w:t xml:space="preserve">– голова районної ра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звітів про експертну оцінку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продовження дії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18 грудня 2015 року                  № 22-VІІ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кріплення на праві оперативного управління нерухомого майна, яке перебуває в комунальній власності» (зі змінам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 надання згоди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му центру соціального обслуговування (надання соціальних послуг) Красноградської районної державної адміністрації на передачу майн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 затвердження 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нвентаризації основних засоб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градського підприємства теплових мереж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7 рі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ів закладів культури району в новій редакц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значення Швець Наталії Валентинівни на посаду директора Красноградського краєзнавчого музею ім. П.Д. Мартинович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значення Черкашіної Тетяни Михайлівни на посаду директора Красноградського районного Будинку культур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значення Гришиної Наталії Василівни на посаду директора Красноградської районної біблі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на входження до складу засновників Красноградської школи естетичного вихова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ект порядку денного ХV сесії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ашко Олександр Михайл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виконання районної програми вдосконалення функціонування роздрібних ринків до 2016 ро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чаренко Ігор Леонід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відувач сектору економічного розвитку і торгівлі 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</w:rPr>
        <w:t>внесення змін до Програми економічного і соціального розвитку Красноградського району на 2016 рік (зі змінам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чаренко Ігор Леонід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відувач сектору економічного розвитку і торгівлі район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 </w:t>
      </w:r>
      <w:r>
        <w:rPr>
          <w:rFonts w:cs="Times New Roman" w:ascii="Times New Roman" w:hAnsi="Times New Roman"/>
          <w:bCs/>
          <w:sz w:val="28"/>
          <w:szCs w:val="28"/>
        </w:rPr>
        <w:t>проведення звітів депу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ної ради перед виборця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Щепіна Валентина Володимирівна </w:t>
      </w:r>
      <w:r>
        <w:rPr>
          <w:rFonts w:cs="Times New Roman" w:ascii="Times New Roman" w:hAnsi="Times New Roman"/>
          <w:sz w:val="28"/>
          <w:szCs w:val="28"/>
        </w:rPr>
        <w:t>– керуючий справами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оптимізацію структури ліжкового фонду Красноградської</w:t>
        <w:br/>
        <w:t>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одяжний Олександр Вікторович –</w:t>
      </w:r>
      <w:r>
        <w:rPr>
          <w:rFonts w:cs="Times New Roman" w:ascii="Times New Roman" w:hAnsi="Times New Roman"/>
          <w:sz w:val="28"/>
          <w:szCs w:val="28"/>
        </w:rPr>
        <w:t xml:space="preserve"> головний лікар Красноградської центральної районної лікарн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віт постійної комісії про роботу за період з грудня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015 року по грудень 2016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ашко О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голова постійної комісії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звіт голови районн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тишник Володимир Олександрович </w:t>
      </w:r>
      <w:r>
        <w:rPr>
          <w:rFonts w:cs="Times New Roman" w:ascii="Times New Roman" w:hAnsi="Times New Roman"/>
          <w:sz w:val="28"/>
          <w:szCs w:val="28"/>
        </w:rPr>
        <w:t xml:space="preserve">– голова районної ради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зяти до ві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затвердження звітів про експертну оцінку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надання згоди на продовження дії договору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районної ради від 18 грудня 2015 року № 2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ання згоди </w:t>
      </w:r>
      <w:r>
        <w:rPr>
          <w:rFonts w:cs="Times New Roman" w:ascii="Times New Roman" w:hAnsi="Times New Roman"/>
          <w:sz w:val="28"/>
          <w:szCs w:val="28"/>
        </w:rPr>
        <w:t>територіальному центру соціального обслуговування (надання соціальних послуг) Красноградської районної державної адміністрації на передачу майн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rFonts w:cs="Times New Roman" w:ascii="Times New Roman" w:hAnsi="Times New Roman"/>
          <w:sz w:val="28"/>
          <w:szCs w:val="28"/>
          <w:lang w:val="uk-UA"/>
        </w:rPr>
        <w:t>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твердження 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інвентаризації основних засоб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градського підприємства теплових мере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7 рі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затвердження статутів закладів культури району в новій редакції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призначення Швець Наталії Валентинівни на посаду директора Красноградського краєзнавчого музею ім. П.Д. Мартинови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призначення Черкашіної Тетяни Михайлівни на посаду директора Красноградського районного Будинку культур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призначення Гришиної Наталії Василівни на посаду директора Красноградської районної бібліоте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 надання згоди на входження до складу засновників Красноградської школи естетичного вихова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дкова Юлія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відділу з питань комуна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итання не обговорювало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лосували: «За» – 6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дити проект рішення та внести його на розгляд пленарного засідання се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йонн</w:t>
      </w:r>
      <w:r>
        <w:rPr>
          <w:rFonts w:cs="Times New Roman" w:ascii="Times New Roman" w:hAnsi="Times New Roman"/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                                                     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остійної комісії                                                          Ю.Литви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3:00Z</dcterms:created>
  <dc:creator>R-525</dc:creator>
  <dc:description/>
  <cp:keywords/>
  <dc:language>en-US</dc:language>
  <cp:lastModifiedBy>R-525</cp:lastModifiedBy>
  <cp:lastPrinted>2016-12-20T08:50:00Z</cp:lastPrinted>
  <dcterms:modified xsi:type="dcterms:W3CDTF">2017-05-17T10:28:00Z</dcterms:modified>
  <cp:revision>24</cp:revision>
  <dc:subject/>
  <dc:title>ПРОТОКОЛ</dc:title>
</cp:coreProperties>
</file>