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3 грудня 2016 року                                                   10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Малишев О.В.                        6. Чічіпан О.А.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Попова Л.М.                           7.  Кашуба Г.М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  <w:t>8.  Петренко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 Ісаєв А.Б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Домнич О.Є., Петренко С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 Фесенко Олексій Миколайович, головний лікар комунального закладу охорони здоров”я  “Центр первинної медико – санітарної  допомоги Красноградського району”; Колодязний Олександр Вікторович, - головний лікар Красноградської ЦРЛ, Турова Антоніна Іванівна, начальник відділу освіти районної державної адміністрації, Злидень Лариса Петрівна – заступник начальника управління праці та соціального захисту населення райдержадміністрації, Копитько Андрій Анатолійович – директор телекомпанії Красноградщини «Центр», Скубрій Юрій Петрович – головний спеціаліст сектору молоді та спорту райдержадміністр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8 членів комісії з 10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ербина Н.І. внесла пропозицію виключити з порядку денного засідання комісії та порядку денного сесії районної ради питання «Про районний бюджет на 2017 рік», так як питання районного бюджету потребує доопрацювання та питання «Про встановлення вартості харчування в загальноосвітніх та дошкільних навчальних закладах району на 2017 рік»,та питання «Про затвердження структури, чисельності та кошторису витрат на утримання районної ради та її виконавчого апарату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внесення змін до порядку денного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8, «проти» -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порядок денний бюджетної комісії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сували:   «за» - 8, «проти»- 0, утримались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иступили: Щербина Н.І., яка внесла пропозицію про виключення з порядку денного питання «Про районний бюджет на 2017 рік» та питання «Про встановлення вартості харчування в загальноосвітніх та дошкільних навчальних закладах району на 2017 рік», та питання «Про затвердження структури, чисельності та кошторису витрат на утримання районної ради та її виконавчого апарату на 2017 рік»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За виключення вказаних питань з порядку денного сесії районної рад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сували: «за» -8, «проти» - 0, «утримались» -  0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 зі змі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8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несення змін до Комплексної програми « Новий освітній простір Красноградщини» на 2015 -2019 роки /зі змінами/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Доповідає: Турова Антоніна Іванівна - начальник відділу освіти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ступили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Малишев О.В., який підняв питання, щодо збору коштів з батьків учнів на придбання інструменту, матеріалів, обладнання, проведення ремонтних робіт, господарські потреби. В бюджеті наступного року необхідно передбачити кошти на господарські потреби для кожної школи з розрахунку на одного учня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- 8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    Про внесення змін до Програми соціального захисту населення Красноградського району на 2016 рік, затвердженої рішенням районної радивід 13 січня 2016 року №55 -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(зі змінами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є: Злидень Лариса Петрівна – заступник начальника управління праці та соціального захисту населення районної державної адміністрац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8; «проти» - 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лухали: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 Про внесення змін до   Програми удосконалення медичної допомоги мешканцям Красноградського району в рамках єдиного медичного простору   на 2016 – 2020 ро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Фесенко Олексій Миколайович – головний лікар комунального закладу охорони здоров’я «Центр первинної медико – санітарної допомоги Красноградського району»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8; «проти» - 0;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 Програми розвитку телерадіокомпанії «Центр» на 2016 – 2020 роки. </w:t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повідає: Копитько Андрій Анатолійович – директор телерадіокомпанії Красноградщини «Центр»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8, «проти» - 0, «утримались» - 0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внесення змін до районної Програми «Молодь Красноградщини»  на 2016 – 2020 роки 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є: Скубрій Юрій Петрович – головний спеціаліст сектору молоді та спорту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8, «проти» - 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7.  Про затвердження Комплексної програми розвитку фізичної культури та спорту в Красноградському районі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Скубрій Юрій Петрович – головний спеціаліст сектору молоді та спорту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8, «проти» -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лишив засідання Чічіпан О.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.      «Про  внесення зміни до рішення районної ради від 25 грудня 2015 року № 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6 рік” та додатків до нього 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відає: Щербина Надія Іванівна -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7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оведення звітів депутатів районної ради перед виборцями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піна Валентина Володимирівна –керуючий справами апарату районної ради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7, «проти» - 0, «утримались» - 0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дозволу на виплату матеріальної допомоги голові районної ради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Щепіна Валентина Володимирівна – керуючий справами апарату районної ради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7, «проти» - 0, «утримались» - 0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віти постійних комісій районної ради про роботу за період з грудня 2015 року по грудень 2016 року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ашуба Григорій Миколайович – голова постійної комісії з питань бюджету та фінансів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7;  «проти» - 0;  «утримались» -0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2. Різне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ступи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тишник В.О.,  з питанням про підтримку Звернення депутатів обласної ради Верховної ради України щодо масової вирубки лісів на території Украї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лишев В.О., з питанням про звернення до голови Красноградської РДА щодо питання фінансування в 2017 році  громадської організації по Програмі територіальної оборони Красноградщи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2:00Z</dcterms:modified>
  <cp:revision>2</cp:revision>
  <dc:subject/>
  <dc:title> </dc:title>
</cp:coreProperties>
</file>