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постійної комісії 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листопада 2016 року                                                                  10:00 мал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роміна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цова Т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тура В.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далов Ю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сишин Я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ушенко В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овий О.С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омашенко В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бородов Г.О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жевська О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ущак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 Ю.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ян Р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ен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тишник Володимир Олександрович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апарату район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льяненко Інна Станіславів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лодяжний Олександр Вікторович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Красноградської центральної лікарні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Фесенко Олексій Миколайович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й лікар Комунального закладу охорони здоров’я «Центр первинної медико-санітарної допомоги Красноградського районну»;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друсенко Ольга Миколаївн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освіти районної державн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чаренко Ігор Леонідович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сектору економічного розвитку і торгівлі районної державн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соха Світлана Юріївн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юридичного сектору апарату районної державн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качук Олег Іванович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сектору цивільного захисту районної державн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з питань комунальної власності виконавчого апарату районної ра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ятов Олексій Петрович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Красноградського Житлового ремонтного-експлуатаційного підприємства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 головуючим на спільному засіданні обрано – Мирошниченка Михайла Івановича, голову постійної комісії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ем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нідалова Юрія Володимировича, секретаря постійної комісії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ідкрив Мирошниченко М.І. головуючий на спільному засіданні, який повідомив присутнім, що на засіданні присутні 13 членів комісій і засідання є правомочн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ект порядку денного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зачергов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Мирошниченко Михайло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уючий на спільному засіданні постійних коміс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строкове припинення повноважень депутата Красноградської районної ради VII скликання Шияна Романа Вадимович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друсенко Ольг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Фесенко Олексій Миколайович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ий лікар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підтримки діяльності Красноградського районного суду Харківської області на 2017-2018 ро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соха Світлана Юрі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юридичного сектору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16 рік (зі змін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ї програми забезпечення пожежної безпеки на період до 2020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качук Олег Ів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 завідувач сектору цивільного захис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нтракту з керівником комунального підприєм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трудових відносин з керівником комунального підприєм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дачу в оренду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8 грудня 2015 року № 22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на прийняття  із державної власності у спільну власність територіальних громад міста, сіл та селищ Красноградського району нежитлової будівлі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8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кладу постійно діюч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й Красноградської районної рад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8 січня 2016 року № 74-VІІ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ошниченка Михайл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уючого на спільному засіданні постійних комісій, про проект порядку денного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ачергової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порядку д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районної ради та рекомендувати розглянути його на сес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9 «Проти» – 0, «Утримався» – 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піну Валенти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ого справами апарату районної ради, про дострокове припинення повноважень депутата Красноградської районної ради VII скликання Шияна Романа Вадимович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дострокове припинення повноважень депутата Красноградської районної ради VII скликання Шияна Романа Вадимовича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Андрусенко Ольгу Миколаївну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освіти районної державної адміністрації,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трашко О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ирошниченко М.І., Андрусенко О.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Фесенка Олексія Миколайович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ого лікар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, 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іромашенко В.О. поцікавився чи хватить коштів на цей рік,            Фесенко О.М., пояснив, що коштів на цей рік виста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ирошниченко М.І. запропонував головному лікарю Красноградської центральної районної лікарні зробити приблизний прогноз в коштах для того щоб зробити вакцину для всіх працівників, які працюють в державних структур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ше 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озсоху Світлану Юрії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юридичного сектору апарату районної державної адміністрації, про затвердження програми підтримки діяльності Красноградського районного суду Харківської області на 2017-2018 ро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ирошниченко М.І. поцікавився в кого на балансі перебуває Красноградський районний суд Харківс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озсоха С.Ю. відповіла, що суд знаходиться на балансі Територіального управління державної судової адміністрації України у Харківській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ше 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затвердження програми підтримки діяльності Красноградського районного суду Харківської області на 2017-2018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2, «Проти» – 0, «Утримався» –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Овчаренка Ігора Леонід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а сектору економічного розвитку і торгівлі районної державної адміністрації, 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несення змін до Програми економічного і соціального розвитку Красноградського району на 2016 рік (зі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Програми економічного і соціального розвитку Красноградського району на 2016 рік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Ткачук Олега Іван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а сектору цивільного захисту районної державної адміністрації, про внесення змін до районної програми забезпечення пожежної безпеки на період до 2020 ро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лочков О.Б.,          Петренко С.М., Ткачук О.І., Птишник В.О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овцова Т.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айонної програми забезпечення пожежної безпеки на період до           2020 року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2, «Проти» – 1, «Утримався» –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питань комунальної власності виконавчого апарату районної ради, про внесення змін до контракту з керівником комунального підприєм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контракту з керівником комунального підприємства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питань комунальної власності виконавчого апарату районної ради, про продовження трудових відносин з керівником комунального підприєм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ь до Крятова О.П. у членів комісії не надійшл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продовження трудових відносин з керівником комунального підприємства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питань комунальної власності виконавчого апарату районної ради, про надання дозволу на передачу в оренду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надання дозволу на передачу в оренду майна спільної власності територіальних громад міста, сіл та селищ Красноградського району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питань комунальної власності виконавчого апарату районної ради, про внесення змін до рішення районної ради від 18 грудня 2015 року № 22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ішення районної ради від 18 грудня 2015 року № 22-V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питань комунальної власності виконавчого апарату районної ради, про надання згоди на прийняття  із державної власності у спільну власність територіальних громад міста, сіл та селищ Красноградського району нежитлової будівл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надання згоди на прийняття  із державної власності у спільну власність територіальних громад міста, сіл та селищ Красноградського району нежитлової будівлі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ладкову Юлію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питань комунальної власності виконавчого апарату районної ради, про внесення змін до рішення район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кладу постійно діюч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й Красноградської районної рад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8 січня 2016 року № 74-VІІ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ити проект рішення районної ради «Про внесення змін до рішення район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кладу постійно діюч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й Красноградської районної рад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8 січня 2016 року № 74-VІІ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13, «Проти» – 0, «Утримався» – 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спільного засідання повідомив присутніх, що всі питання внесені на розгляд спільного засідання комісій розглянуті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не надійшло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спільного засідання  -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з політико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их і гуманітарних питань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самоврядування, охорон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та соціального захист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                                     </w:t>
        <w:tab/>
        <w:tab/>
        <w:tab/>
        <w:t xml:space="preserve">        М. Мирошниченк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транспортної політики </w:t>
        <w:tab/>
        <w:tab/>
        <w:tab/>
        <w:tab/>
        <w:tab/>
        <w:t xml:space="preserve">       О. Стра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остійної комісії                                                     Ю. Снід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9:00Z</dcterms:created>
  <dc:creator>R-525</dc:creator>
  <dc:description/>
  <cp:keywords/>
  <dc:language>en-US</dc:language>
  <cp:lastModifiedBy>R-525</cp:lastModifiedBy>
  <cp:lastPrinted>2016-12-19T16:44:00Z</cp:lastPrinted>
  <dcterms:modified xsi:type="dcterms:W3CDTF">2017-02-23T13:02:00Z</dcterms:modified>
  <cp:revision>22</cp:revision>
  <dc:subject/>
  <dc:title/>
</cp:coreProperties>
</file>