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05 серпня 2016 року                                                   14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лишев О.В.                        5. Чичипан О.А.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опова Л.М.                           6.  Кашуба Г.М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Клочков О.Б..</w:t>
        <w:tab/>
        <w:t>7.  Домнич О.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Петренко С.М.,  Ісаєв А.Б., Гонтар Ї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Колодязний Олександр Вікторович, головний лікар Красноградської центральної районної лікарні; Фесенко Олексій Миколайович, головний лікар комунального закладу охорони здоров”я  “Центр первинної медико – санітарної  допомоги Красноградського району”;  Турова Антоніна Іванівна, начальник відділу освіти районної державної адміністрації.  Сербіченко Вікторія Вікторівна, головний спеціаліст відділу містобудування, архітектури та житлово – комунального комплексу; Гонтар Світлана Володимирівна, начальник управління праці та соціального захисту населення районної державної адміністрації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6 членів комісії з 10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рядок денний  засідання комісії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олосували:и  «за» - 7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     Про проект порядку денного Х11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ступили: Малишев О.В., який звернув увагу на те, що із звітом про використання бюджетних коштів на засіданні комісії повинні виступити всі 9 суб’єктів використання бюджетних коштів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6, «проти « - 1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ідання комісії залишив  Чичипан О.А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 внесення змін до Комплексної програми « Новий освітній простір Красноградщини» на 2015 -2019 роки /зі змінами/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повідає: Турова Антоніна Іванівна, начальник відділу освіти районної державної адміністрації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 за» - 6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внесення змін до програми «Питна вода Красноградського району на 2012 – 2020 роки», затвердженої рішенням районної ради від 26 січня 2012 року №311-У1 /зі змінами/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Сербіченко В.В., головний спеціаліст відділу містобудування, архітектури та житлово – комунального господарства райдерж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6; «проти» -0;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Програми соціального захисту населення Красноградського району на 2016 рік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Гонтар С.В., начальник управління праці та соціального захисту населення Красноградської РД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6; «проти» - 0;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5.  Про внесення змін до Програми удосконалення медичної допомоги мешканцям Красноградського району в рамках єдиного медичного простору на 2012 – 2016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Колодязний Олександр Вікторович – головний лікар Красноградської центральної районної лікар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      «Про  внесення зміни до рішення районної ради від 25 грудня 2015 року № 30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“Про районний бюджет на 2016 рік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повідач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го бюджету за перше півріччя 2016 року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Щербина Н.І. – начальник фінансового управління райдержадміністрації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ишев О.В., який потребував звіту про виконанню бюджету за 6 місяців на бюджетній комісії кожного розпорядника бюджетних коштів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;  «проти» - 0;  «утримались» -0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7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07:00Z</dcterms:modified>
  <cp:revision>2</cp:revision>
  <dc:subject/>
  <dc:title> </dc:title>
</cp:coreProperties>
</file>