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                                 </w:t>
      </w:r>
      <w:r>
        <w:rPr>
          <w:sz w:val="28"/>
        </w:rPr>
        <w:t>Протокол</w:t>
      </w:r>
      <w:r>
        <w:rPr>
          <w:sz w:val="28"/>
          <w:lang w:val="uk-UA"/>
        </w:rPr>
        <w:t xml:space="preserve"> спільного </w:t>
      </w:r>
      <w:r>
        <w:rPr>
          <w:sz w:val="28"/>
        </w:rPr>
        <w:t xml:space="preserve"> засід</w:t>
      </w:r>
      <w:r>
        <w:rPr>
          <w:sz w:val="28"/>
          <w:lang w:val="uk-UA"/>
        </w:rPr>
        <w:t>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остійної комісії з питань бюджету та фінансів 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політико – правових і гуманітарних питань, місцевого самоврядування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 xml:space="preserve">охорони здоров’я та соціального захисту насел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20 липня 2016 року                                                                           15.00, мала зал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сутні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Кашуба Г.М.                             6. Малишев О.В.                 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Гонтар Ї.А.                                7.   Ісаєв А.Б.                               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Клочков О.Б.                             8. Мірошниченко М.І.</w:t>
      </w:r>
    </w:p>
    <w:p>
      <w:pPr>
        <w:pStyle w:val="Normal"/>
        <w:tabs>
          <w:tab w:val="clear" w:pos="720"/>
          <w:tab w:val="left" w:pos="430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  Кревсун Г.П.                              9.  Мужевський О.Д.</w:t>
      </w:r>
    </w:p>
    <w:p>
      <w:pPr>
        <w:pStyle w:val="Normal"/>
        <w:tabs>
          <w:tab w:val="clear" w:pos="720"/>
          <w:tab w:val="left" w:pos="3645" w:leader="none"/>
          <w:tab w:val="left" w:pos="430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.   Новцова Т. О.                  </w:t>
        <w:tab/>
        <w:t>10.  Костроміна А.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сутні : Попова Л.М., Домнич О.Є., Петренко С.М., Чічіпан О.А. , Шиян Р.В. Шептура В.М., Безбородов Г.О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прошені: Птишник Володимир Олександрович, голова районної ради; Щепіна Валентина Володимирівна, керуюча справами районної ради; Щербина Надія Іванівна, начальник фінансового управління райдержадміністрації; Горбовин Віра Миколаївна,  заступник головного лікаря Красноградської центральної районної лікарні; Турова Антоніна Іванівна, начальник відділу освіти районної державної адміністрації, Пархоменко Марина Володимирівна,  спеціаліст відділу містобудування, архітектури та житлово – комунального господарства районної державної адміністрації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Засідання відкрив голова постійної комісії Кашуба Г.М., який повідомив присутніх, що на спільному засіданні  присутні 10 членів комісій і воно є правомірни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Голова постійної комісії ознайомив присутніх з порядком денним засідання комісійї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рядок денний  затвердже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Голосували:и  «за» - 10, «проти»- 0, утримались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 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      Про проект порядку денного  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  сесії районної ради</w:t>
      </w:r>
      <w:r>
        <w:rPr>
          <w:sz w:val="28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Доповідає: Кашуба Григорій Миколайович – голова постійної комісії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хвалили :  Проект порядку денного  – прийнято за основу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Голосували « за» - 10, «проти « - 0, «утримались» -0.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Щепіна В.В. запропонувала внести в порядок денний 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 сесії районної ради  </w:t>
      </w:r>
      <w:r>
        <w:rPr>
          <w:sz w:val="28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 2 питання, а саме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</w:rPr>
        <w:t xml:space="preserve">-  </w:t>
      </w:r>
      <w:r>
        <w:rPr>
          <w:sz w:val="28"/>
          <w:lang w:val="uk-UA"/>
        </w:rPr>
        <w:t>Про внесення змін до районної програми « Модернізація систем централізованого теплопостачання міста Красноград та сіл Красноградського району по забезпеченню скороченню споживання природного газу та його заміщенню на інші види палива на 2014 – 2017 роки» /зі змінами/. Доповідає: Марченко В.М. – головний інженер красноградського ПТМ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  Про внесення змін до Програми інформатизації Красноградського району на 2016 – 2017 роки. Доповідає Щербина Н.І – начальник фінансового управління райдержадміністрації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Про внесення змін до Програми  « Питна вода Красноградського району на 2012 – 2020 роки» затвердженої рішенням районної ради  від 26 січня 2012 року №311 – У1 / зі змінами/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 : Пархоменко Марина Володимирівна – спеціаліст відділу містобудування, архітектури та житлово – комунального господарства районної державної адміністрації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Голосували: «за» -10; «проти» -0; 2 «утримались» -0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3.  Про внесення змін до Програми удосконалення медичної допомоги мешканцям Красноградського району в рамках єдиного медичного простору на 2012 – 2016 роки (зі змінами).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Доповідає: Горбовин Віра Миколаївна – заступник головного лікаря Красноградської центральної районної лікарні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обговоренні питання взяли участь: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лочков О.Б., Мірошниченко М.І., які запропонували присутнім підтримати зміни до Програми удосконалення медичної допомоги мешканцям Красноградського району в рамках єдиного медичного простору на 2012 – 2016 рок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 за» - 9, « проти» - 1, «утримались» 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Про внесення змін до Комплексної програми «Новий освітній простір Красноградщини» на 2015 – 2019 роки (зі змінами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повідає: Турова Антоніна Іванівна – начальник відділу освіти районної державної адміністраці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 обговоренні питання виступили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Малишев О.В., який висказав сумніви в доцільності будівництва спортивної площадки на території ДЮСША. Районна державна адміністрація повинна визначитися з пріоритетами в фінансуванні робіт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Кревсун Г.П., який запропонував членам бюджетного комітету розглядати питання виділення коштів на капітальні видатки лишу після складання дефектного акту на проведення робіт та виготовлення кошторисної документації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- Ісаєв А. Б. , який запропонував підтримати в цілому  Комплексну програму «Новий освітній простір Красноградщини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Голосували: «за» - 9, «проти» - 1, «утримались» 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Слухали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айонної програми  « Модернізація систем централізованого теплопостачання міста Красноград та сіл Красноградського району по забезпеченню скорочення природного газу та його заміщенню на інші види палива на 2014 – 2017 рік» /зі змінами/. 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оповідає: Марченко В.М. – головний інженер КПТМ.                                          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обговоренні виступили: 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- Клочков О.Б., який запропонував, щоб Красноградська міська рада також виділяла кошти комунальним підприємствам на підготовку до роботи в осіннє – зимовий період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 Малишев О.В., який запропонував передати всі комунальні підприємства міській раді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Голосували:   «за» - 9; «проти» -0; «утримались» -0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о внесення змін до програми інформатизації Красноградського району на 2016 – 2018 роки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Доповідає Щербина Н.І. – начальник фінансового управління районної державної адміністрації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9; «проти» -0;  «утримались» -0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районної ради від 25 грудня 2015 року № 30 –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 “Про районний бюджет на 2016 рік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оповідач: Щербина Надія Іванівна, начальник фінансового управління райдерж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обговоренні брали участь:  Малишев О.В.,  Кашуба Г.М.,  Птишник В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Голоували: «за» - 8, «проти» - 0, «утримались» - 1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Слуха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о внесення змін до складу постійної комісії районної ради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ч: Щепіна Валентина Володимирівна – керуючий справами апарату районної рад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лосували: «за» -9, «проти» -0, «утримався» 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лухали: Про зміну назви Октябрської сільської ради Красноградського району Харківської області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Доповідаї: Щепіна Валентина Володимирівна – керуючий справами апарату районної ради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олосували «за» -9; «проти» - 0; «утримались»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остійної комісії                                                                  Г.М.Кашуб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                                                                                           Г.П.Кревсун</w:t>
      </w:r>
    </w:p>
    <w:sectPr>
      <w:type w:val="nextPage"/>
      <w:pgSz w:w="11906" w:h="16838"/>
      <w:pgMar w:left="1304" w:right="9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Index1">
    <w:name w:val="Index 1"/>
    <w:basedOn w:val="Normal"/>
    <w:pPr>
      <w:spacing w:lineRule="atLeast" w:line="240"/>
      <w:ind w:right="-6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6:00Z</dcterms:created>
  <dc:creator>«Ґ­ </dc:creator>
  <dc:description/>
  <cp:keywords/>
  <dc:language>en-US</dc:language>
  <cp:lastModifiedBy>Горсовет Красноград</cp:lastModifiedBy>
  <cp:lastPrinted>2016-08-12T09:04:00Z</cp:lastPrinted>
  <dcterms:modified xsi:type="dcterms:W3CDTF">2020-02-13T09:06:00Z</dcterms:modified>
  <cp:revision>2</cp:revision>
  <dc:subject/>
  <dc:title> </dc:title>
</cp:coreProperties>
</file>