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3 червня 2016 року                                                                           08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ашуба Г.М.                           5. Малишев О.В.                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онтар Ї.А.                              6.  Попова Л.М.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 Домнич О.Є.                           7.  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 Ісаєв А.Б., Гонтар Ї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Колодязний Олександр Вікторович, головний лікар Красноградської центральної районної лікарні; Турова Антоніна Іванівна, начальник відділу освіти районної державної адміністрації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7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7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Голосували « за» - </w:t>
      </w:r>
      <w:r>
        <w:rPr>
          <w:sz w:val="28"/>
        </w:rPr>
        <w:t>7</w:t>
      </w:r>
      <w:r>
        <w:rPr>
          <w:sz w:val="28"/>
          <w:lang w:val="uk-UA"/>
        </w:rPr>
        <w:t>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ро внесення змін до Програми удосконалення медичної допомоги мешканцям Красноградського району в рамках єдиного медичного простору на 2012 – 2016 роки (зі змінами)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олодязний Олександр Вікторович – головний лікар Красноградської центральної районної лікарні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говоренні питання взяли участь: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нтар І.А., який запропонував присутнім підтримати зміни до Програми удосконалення медичної допомоги мешканцям Красноградського району в рамках єдиного медичного простору на 2012 – 2016 ро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- 7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о внесення змін до Комплексної програми «Новий освітній простір Красноградщини» на 2015 – 2019 роки (зі змінам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бговоренні питання виступи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Малишев О.В., який запропонував провести в рамках Комплексної програми перерозподіл коштів на більш приоритетні напрям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ревсун Г.П., який запропонував членам бюджетного комітету розглядати питання виділення коштів на капітальні видатки лишу після складання дефектного акту на проведення робіт та виготовлення кошторисної документа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Гонтар І.А. , який запропонував підтримати в цілому  Комплексну програму «Новий освітній простір Красноградщини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7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4. Про внесення змін до рішення районної ради від 25 грудня 2015 року № 30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 “Про районний бюджет на 2016 рік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брали участь:  Домнич О.Є.,  Кашуба Г.М.,  Птишник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ували: «за» - 7, «проти» - 0, «утримались» - 0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лухали: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5. Про внесення змін до Регламенту Красноградської районної ради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, затвердженого рішенням районної ради від 18 грудня 2015 року № 1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(зі змінами)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Щепіна Валентина Володимирівна – керуючий справами апарату районн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бговоренні  взяли участь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алишев О.В., який запропонував підтримати зміни до Регламенту Красноградської районої ради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тишник В.О., запропонував з обґрунтуванням підтримати запропоновані зміни до Регламен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нтар Ї. А.,  запропонував підтримати зміни до Регламенту районної рад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«за» - 7, «проти» -0, «утримався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8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8:00Z</dcterms:modified>
  <cp:revision>2</cp:revision>
  <dc:subject/>
  <dc:title> </dc:title>
</cp:coreProperties>
</file>