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льного 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та постійної комісії з питань соціально-економічного розвитку, комунальної власності, промислової та транспортної полі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червня 2016 року                                                                        10:00 мала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роміна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цова Т.О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птура В.М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далов Ю.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сишин Я.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бушенко В.О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овий О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бородов Г.О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жевська ОД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ян Р.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ущак В.М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 Ю.С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омашенко В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Щепіна Валентина Володимирів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апарату район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льяненко Інна Станіславівн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ник голови районної ради з юридичних та кадрових питань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лодяжний Олександр Вікторович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Красноградської центральної лікарні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урова Антоніна Іванівн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світи районної державної адміністрації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лосно головуючим на спільному засіданні обрано – </w:t>
      </w:r>
      <w:r>
        <w:rPr>
          <w:rFonts w:cs="Times New Roman" w:ascii="Times New Roman" w:hAnsi="Times New Roman"/>
          <w:sz w:val="28"/>
          <w:szCs w:val="28"/>
          <w:lang w:val="uk-UA"/>
        </w:rPr>
        <w:t>Мирошниченка Михайла Івановича, голову постійної комісії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ем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нідалова Юрія Володимировича, секретаря постійної комісії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відкрив Мирошниченко М.І. головуючий на спільному засіданні, який повідомив присутнім, що на засіданні присутні 9 членів комісій і засідання є правомочни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 затвердити порядок денний засід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ект порядку денного Х позачергової сесії районн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рошниченко Михайло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уючий на спільному засіда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егламенту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районної ради від 18 грудня 2015 року № 1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епіна Валенти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еруючий справами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рокове припинення повноважень депутата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Третякова Є. 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роков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епіна Валенти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еруючий справами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Інструкції з діловодства в Красноградській районній раді, затвердженої рішенням районної ради від                                 29 вересня 2011 року № 221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епіна Валенти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еруючий справами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28 травня 2015 року № 1034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надання дозволу на використання гімну Красноградщи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епіна Валенти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еруючий справами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лодяжний Олександр Вікторович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ий лікар Красноградської центральної районної лікар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урова Антоніна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8 грудня 2015 року № 2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6 рік» (із зміна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коефіцієнту використання об’єкта нерухомого майна, що переданий в орен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статутів комунальних підприємств та закладі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Красноградського комбінату комунальних підприєм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Красноградського житлового ремонтно-експлуатаційного підприєм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керівника Красноградського підприємства теплових мере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у спільну власність територіальних громад міста, сіл та селищ Красноградського району із спільної власності територіальних громад сіл, селищ, міст Харківської області енциклопедичних слов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рошниченка Михайл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у постійної комісії про проект порядку денного Х позачергової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порядку де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ої сесії районної ради та рекомендувати розглянути його на сесії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 «Проти» – 0, «Утримався» – 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епіну Валентину Володимир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ого справами апарату районної ради, про внесення змін до Регламенту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районної ради від     18 грудня 2015 року № 1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Щепіна В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рашко О.М.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Регламенту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районної ради від 18 грудня 2015 року № 1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епіну Валентину Володимир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ого справами апарату районної ради, про дострокове припинення повноважень депутата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Третякова Є. 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дострокове припинення повноважень депутата Красноградської районної ради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Третякова Є. А.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епіну Валентину Володими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ого справами апарату районної ради, про внесення змін до Інструкції з діловодства в Красноградській районній раді, затвердженої рішенням районної ради від    29 вересня 2011 року № 221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Інструкції з діловодства в Красноградській районній раді, затвердженої рішенням районної ради від 29 вересня 2011 року № 221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епіну Валентину Володими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ого справами апарату районної ради, про внесення змін до рішення районної ради від       28 травня 2015 року № 1034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надання дозволу на використання гімну Красноградщин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Щепіна В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ирошниченко М.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рішення районної ради від 28 травня 2015 року № 1034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надання дозволу на використання гімну Красноградщина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лодяжного Олександра Вікто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лікаря Красноградської центральної лікарні, 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Програми удосконалення медичної допомоги мешканцям Красноградського району в рамках єдиного медичного простору на         2012-2016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урову Антоніну Іван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а відділу освіти районної державної адміністрації, 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 обговоренні даного питання взяли уча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ирошниченко М.І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строміна А.Г., Новцова Т.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Комплексної програми «Новий освітній простір Красноградщини» на 2015-2019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а відділу з питань комунальної власності виконавчого апарату районної ради, про внесення змін до рішення районної ради від 18 грудня 2015 року № 2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6 рік» (із змінам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рішення районної ради від 18 грудня 2015 року № 2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6 рік» (із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а відділу з питань комунальної власності виконавчого апарату районної ради, про встановлення коефіцієнту використання об’єкта нерухомого майна, що переданий в оренд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рішення районної ради від 18 грудня 2015 року № 2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коефіцієнту використання об’єкта нерухомого майна, що переданий в оренду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а відділу з питань комунальної власності виконавчого апарату районної ради, про внесення змін до статутів комунальних підприємств та закладі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статутів комунальних підприємств та закладів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а відділу з питань комунальної власності виконавчого апарату районної ради, про внесення змін до Статуту Красноградського комбінату комунальних підприємст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Статуту Красноградського комбінату комунальних підприємств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у Юлію Олександрівн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відділу з питань комунальної власності виконавчого апарату районної ради, про внесення змін до Статуту Красноградського житлового ремонтно експлуатаційного підприєм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Статуту Красноградського житлового ремонтно експлуатаційного підприємства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а відділу з питань комунальної власності виконавчого апарату районної ради, про призначення керівника Красноградського підприємства теплових мереж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 обговоренні даного питання взяли уча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ирошниченко М.І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рашко О.М.; Гладкова Ю.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призначення керівника Красноградського підприємства теплових мереж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а відділу з питань комунальної власності виконавчого апарату районної ради, про прийняття у спільну власність територіальних громад міста, сіл та селищ Красноградського району із спільної власності територіальних громад сіл, селищ, міст Харківської області енциклопедичних словникі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прийняття у спільну власність територіальних громад міста, сіл та селищ Красноградського району із спільної власності територіальних громад сіл, селищ, міст Харківської області енциклопедичних словників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спільного засідання повідомив присутніх, що всі питання внесені на розгляд спільної комісії розглянуті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спільного засідання                                            М. Мирошниченк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                               Ю. Сніда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8:00Z</dcterms:created>
  <dc:creator>R-525</dc:creator>
  <dc:description/>
  <cp:keywords/>
  <dc:language>en-US</dc:language>
  <cp:lastModifiedBy>R-525</cp:lastModifiedBy>
  <cp:lastPrinted>2016-08-10T16:09:00Z</cp:lastPrinted>
  <dcterms:modified xsi:type="dcterms:W3CDTF">2016-12-15T13:01:00Z</dcterms:modified>
  <cp:revision>145</cp:revision>
  <dc:subject/>
  <dc:title/>
</cp:coreProperties>
</file>