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</w:rPr>
        <w:t xml:space="preserve">                                        </w:t>
      </w:r>
      <w:r>
        <w:rPr>
          <w:sz w:val="28"/>
        </w:rPr>
        <w:t>Протокол засід</w:t>
      </w:r>
      <w:r>
        <w:rPr>
          <w:sz w:val="28"/>
          <w:lang w:val="uk-UA"/>
        </w:rPr>
        <w:t>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постійної комісії з питань бюджету та фінанс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23 травня 2016 року                                                                           15.30, мала зал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исутні: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 xml:space="preserve">Малишев О.В.                        5. Чичипан О.А.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>Попова Л.М.                           6.  Кашуба Г.М.</w:t>
      </w:r>
    </w:p>
    <w:p>
      <w:pPr>
        <w:pStyle w:val="Normal"/>
        <w:tabs>
          <w:tab w:val="clear" w:pos="720"/>
          <w:tab w:val="left" w:pos="423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.  Гонтар Ї.А.                              7.  Домнич О.Є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.   Кревсун Г.П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сутні : Клочков О.Б.,  Ісаєв А.Б., Гонтар Ї.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Запрошені: Птишник Володимир Олександрович, голова районної ради; Щепіна Валентина Володимирівна, керуюча справами районної ради; Щербина Надія Іванівна, начальник фінансового управління райдержадміністрації; Колодязний Олександр Вікторович, головний лікар Красноградської центральної районної лікарні; Фесенко Олексій Миколайович, головний лікар комунального закладу охорони здоров”я  “Центр первинної медико – санітарної  допомоги Красноградського району”; Сиплатова Оксана Орестівна, завідувач сектору сектору молоді та спорту районної державної адміністрації; Турова Антоніна Іванівна, начальник відділу освіти районної державної адміністрації, Овчаренко Ігор Леонідович, завідувач сектору економічного розвитку і торгівлі районної державної адміністрації.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Засідання відкрив голова постійної комісії Кашуба Г.М., який повідомив присутніх, що на засіданні присутні 7 членів комісії і воно є правомірни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Голова постійної комісії ознайомив присутніх з порядком денним засідання комісії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орядок денний  затвердже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Голосували:и  «за» - 7, «проти»- 0, утримались- 0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лухали :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      Про проект порядку денного </w:t>
      </w:r>
      <w:r>
        <w:rPr>
          <w:sz w:val="28"/>
          <w:lang w:val="en-US"/>
        </w:rPr>
        <w:t>IX</w:t>
      </w:r>
      <w:r>
        <w:rPr>
          <w:sz w:val="28"/>
          <w:lang w:val="uk-UA"/>
        </w:rPr>
        <w:t xml:space="preserve">  сесії районної ради</w:t>
      </w:r>
      <w:r>
        <w:rPr>
          <w:sz w:val="28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склик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>Доповідає: Кашуба Григорій Миколайович – голова постійної комісії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хвалили :  Проект порядку денного  – затвердити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Голосували « за» - </w:t>
      </w:r>
      <w:r>
        <w:rPr>
          <w:sz w:val="28"/>
          <w:lang w:val="en-US"/>
        </w:rPr>
        <w:t>7</w:t>
      </w:r>
      <w:r>
        <w:rPr>
          <w:sz w:val="28"/>
          <w:lang w:val="uk-UA"/>
        </w:rPr>
        <w:t>, «проти « - 0, «утримались» -0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лухали: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Про затвердження бюджетного регламенту Красноградської районної ради </w:t>
      </w:r>
      <w:r>
        <w:rPr>
          <w:sz w:val="28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</w:rPr>
        <w:t xml:space="preserve"> </w:t>
      </w:r>
      <w:r>
        <w:rPr>
          <w:sz w:val="28"/>
          <w:lang w:val="uk-UA"/>
        </w:rPr>
        <w:t>скликання.</w:t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 xml:space="preserve">Доповідає: Малишев Олександр Володимирович – депутат районної ради. 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 обговоренні питання взяли участь: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Щербина Н.І., яка в своєму виступі повідомила, що прийняття «Бюджетного регламенту Красноградської районної ради» порушує Закон України «Про районні державні адміністрації», яким передбачено формування бюджету – виключно власні повноваження райдержадміністрацій, та ст. 114 Бюджетного кодексу України до повноважень органу місцевого самоврядування відноситься повноваження по контролю за діяльністю РДА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 Гонтар Ї.А., який запропонував підтримати Бюджетний регламент Красноградської районної ради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 ПтишникВ.О., який запропонував підтримати Бюджетний регламент районної ради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Голосували: « за» - 7, « проти» - 0, «утримались» - 0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лухали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 Про внесення змін до Програми удосконалення медичної допомоги мешканцям Красноградського району в рамках єдиного медичного простору на 2012 – 2016 рок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оповідає: Колодязний Олександр Вікторович – головний Лікар Красноградської центральної районної лікарн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 обговоренні питання виступили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Гонтар І.А., який повідомив, що на території Красноградського району відсутня аптека, яка могла б забезпечувати хворих медичними препаратами, з вмістом наркотичних препараті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Птишник В.О. – запропонував в найкоротші терміни створити комісію за участю заінтересованих осіб та прийняти  позитивне рішення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Голосували: «за» - 7, «проти» - 0, «утримались» - 0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лухали: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4. Про внесення змін до Комплексної програми «Новий освітній простір Красноградщини» на 2015 – 2019 роки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ч: Турова Антоніна Іванівна, начальник відділу освіти райдержадміністрації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 обговоренні взяли участь Малишев В.О.,  Кревсун Г.П., Попова Л.М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>Голосували : “За” – 7, “Проти - 0”, “Утримався - 0”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5. Про внесення змін до комплексної програми розвитку фізичної культури та спорту в Красноградському райо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Доповідач: Сиплатова Оксана Орестівна – завідувач сектору молоді та спорту райдержадміністр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Голосували : “За” – 7, “Проти - 0”, “Утримався - 0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Слухал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6. Про внесення змін до програми  економічного і соціального  розвитку Красноградського району на 2016 рі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Доповідач: Овчаренко Ігор Леонідович, завідувач сектору економічного розвитку і торгівлі райдержадміністрації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Голосували: «За» - 7, «проти» -0, «утримався»-0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Слухали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 xml:space="preserve">7. Про внесення змін до рішення районної ради від 25 грудня 2015 року № 30 –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«Про  внесення зміни до рішення районної ради від 25 грудня 2015 року № 30-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“Про районний бюджет на 2016 рік”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Доповідач: Щербина Надія Іванівна, начальник фінансового управління райдержадміністрації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 обговоренні брали участь:  Малишев О.В., Кашуба Г.М.,  Птишник В.О.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Голоували: «за» - 7, «проти» - 0, «утримались» - 0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постійної комісії                                                                  Г.М.Кашуб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Секретар                                                                                            Г.П.Кревсун</w:t>
      </w:r>
    </w:p>
    <w:sectPr>
      <w:type w:val="nextPage"/>
      <w:pgSz w:w="11906" w:h="16838"/>
      <w:pgMar w:left="1304" w:right="9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Index1">
    <w:name w:val="Index 1"/>
    <w:basedOn w:val="Normal"/>
    <w:pPr>
      <w:spacing w:lineRule="atLeast" w:line="240"/>
      <w:ind w:right="-6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8:00Z</dcterms:created>
  <dc:creator>«Ґ­ </dc:creator>
  <dc:description/>
  <cp:keywords/>
  <dc:language>en-US</dc:language>
  <cp:lastModifiedBy>Горсовет Красноград</cp:lastModifiedBy>
  <cp:lastPrinted>2016-01-15T08:56:00Z</cp:lastPrinted>
  <dcterms:modified xsi:type="dcterms:W3CDTF">2020-02-13T09:18:00Z</dcterms:modified>
  <cp:revision>2</cp:revision>
  <dc:subject/>
  <dc:title> </dc:title>
</cp:coreProperties>
</file>