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                             </w:t>
      </w:r>
      <w:r>
        <w:rPr>
          <w:sz w:val="28"/>
        </w:rPr>
        <w:t>Протокол засід</w:t>
      </w:r>
      <w:r>
        <w:rPr>
          <w:sz w:val="28"/>
          <w:lang w:val="uk-UA"/>
        </w:rPr>
        <w:t>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остійної комісії з питань бюджету та фінан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19 квітня 2016 року                                                                             15.30,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сутні: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Малишев О.В.                        5. Чичипан О.А.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Попова Л.М.                           6.  Кашуба Г.М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Петренко С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  Кревсун Г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сутні : Клочков О.Б., Домнич О.Є., Ісаєв А.Б., Гонтар Ї.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апрошені: Птишник Володимир Олександрович, голова районної ради; Щепіна Валентина Володимирівна, керуюча справами районної ради; Щербина Надія Іванівна, начальник фінансового управління райдержадміністрації; Колодязний Олександр Вікторович, головний лікар Красноградської центральної районної лікарні; Фесенко Олексій Миколайович, головний лікар комунального закладу охорони здоров”я  “Центр первинної медико – санітарної  допомоги Красноградського району”; Скубрій Юрій Петрович, головний спеціаліст сектору молоді та спорту районної державної адміністрації; Турова Антоніна Іванівна, начальник відділу освіти районної державної адміністрації.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присутні 6 членів комісії і воно є правомірним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зачитав заяву Малишева О.В. про складення повноважень секретаря постійної комісії з питань бюджету та фінанс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 за» – 6; «проти» -  0; «утримались» - 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Голова постійної комісії запропонував обрати секретарем постійної комісії з питань бюджету та фінансів Кревсуна Г.П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Голосували: «За» - 6, «Проти» - 0, «Утримався»- 0.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Голова постійної комісії ознайомив присутніх з порядком денним засідання комісії, та запропонував внести до порядку денного питання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- Про внесення змін до Комплексної програми  </w:t>
      </w:r>
      <w:r>
        <w:rPr>
          <w:sz w:val="28"/>
        </w:rPr>
        <w:t>“</w:t>
      </w:r>
      <w:r>
        <w:rPr>
          <w:sz w:val="28"/>
          <w:lang w:val="uk-UA"/>
        </w:rPr>
        <w:t>Новий освітній простір Красноградщини</w:t>
      </w:r>
      <w:r>
        <w:rPr>
          <w:sz w:val="28"/>
        </w:rPr>
        <w:t>”</w:t>
      </w:r>
      <w:r>
        <w:rPr>
          <w:sz w:val="28"/>
          <w:lang w:val="uk-UA"/>
        </w:rPr>
        <w:t xml:space="preserve"> на 2015 – 2019 роки  (зі змінами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Доповідач: Турова Антоніна Іванівна, начальник відділу освіти районної державної адміністрації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 Про порядок встановлення плати батьків за харчування дітей у дошкільних навчальних заклад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Доповідач: Турова Антоніна Іванівна, начальник відділу освіти районної державної адміністрац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денний зі змінами затвердже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и  «за» - 6, «проти»- 0, утримались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 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      Про проект порядку денного 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позачергової комісії сесії районної ради</w:t>
      </w: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Доповідає: Кашуба Григорій Миколайович – голова постійної комісії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хвалили :  Проект порядку денного зі змінами – затвердит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Голосували « за» - 6, «проти « - 0, «утримались» -0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Про затвердження бюджетного регламенту Красноградської районної ради </w:t>
      </w: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</w:r>
      <w:r>
        <w:rPr>
          <w:sz w:val="28"/>
          <w:lang w:val="uk-UA"/>
        </w:rPr>
        <w:t>скликання.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Доповідає: Малишев Олександр Володимирович – депутат районної ради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к, як на розгляд постійної комісій внесено два проекти  «Про затвердження Бюджетного регламенту Красноградської районної ради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», запропоновано,  перенести розгляд даного питання на наступну сесію районної ради, а юридичному відділу районної ради доопрацювати проекти, та узгодити з авторами і внести на засідання комісії один законопроект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Голосували: « за» - 6, « проти» - 0, «утримались» - 1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Про внесення змін до Програми удосконалення медичної допомоги мешканцям Красноградського району в рамках єдиного медичного простору на 2012 – 2016 ро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повідає: Колодязний Олександр Вікторович – головний Лікар Красноградської центральної районної лікарн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6, «проти» 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уха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Про виконання районної Програми «Молодь Красноградщини» на 2012 – 2016 роки. 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Доповідає: Скубрій Юрій Петрович, головний спеціаліст сектору молоді та спорту районної державної адміністр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Голосували: «за» - 6, «проти» - 0, утримались – 0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 затвердження районної «Молодь Красноградщини» на 2016 – 2020 рок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Доповідає: Скубрій Юрій Петрович, головний спеціаліст сектору молоді та спорту районної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В обговоренні взяли участь Малишев О.В., Кашуба Г.М. Петренко С.М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Голосували: «за» - 6, «проти» - 0, «утримались» -0.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  Про виконання районної Програми оздоровлення та відпочинку дітей  на 2009 – 2015 роки (зі змінами).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ч: Скубрій Юрій Петрович, головний спеціаліст сектору молоді та спорту райдержадміністрації.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6, «проти» - 0, «утримались» - 0.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луха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Про затвердження районної Програми оздоровлення  та відпочинку дітей на 2016 – 2020 рок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Скубрій Юрій Петрович, головний спеціаліст сектору молоді та спорту райдержадміністра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 обговоренні взяли участь Кашуба Г.М., Малишев О.В., Птишник О.В., Попова Л.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Голосували : “За” –6, “Проти - 0”, “Утримався - 0”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8. Про внесення змін до Комплексної програми «Новий освітній простір Красноградщини» на 2015 – 2019 рок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ч: Турова Антоніна Іванівна, начальник відділу освіти райдержадміністрації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обговоренні взяли участь Малишев В.О., Петренко С.М., Кревсун Г.П., Попова Л.М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Голосували : “За” – 6, “Проти - 0”, “Утримався - 0”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>9. Про порядок встановлення плати батьків за харчування дітей у дошкільних навчальних заклад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ч: Турова Антоніна Іванівна, начальник відділу освіти райдерж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Голосували : “За” – 6, “Проти - 0”, “Утримався - 0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лухали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. Про внесення змін до рішення районної ради від 25 грудня 2015 року № 30 –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 внесення зміни до рішення районної ради від 25 грудня 2015 року № 30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“Про районний бюджет на 2016 рік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оповідач: Щербина Надія Іванівна, начальник фінансового управління райдержадміністр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 обговоренні брали участь:  Малишев О.В., Кашуба Г.М.,  Птишник В.О.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Голоували: «за» - 6, «проти» - 0, «утримались» - 0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3:00Z</dcterms:created>
  <dc:creator>«Ґ­ </dc:creator>
  <dc:description/>
  <cp:keywords/>
  <dc:language>en-US</dc:language>
  <cp:lastModifiedBy>Горсовет Красноград</cp:lastModifiedBy>
  <cp:lastPrinted>2016-01-15T08:56:00Z</cp:lastPrinted>
  <dcterms:modified xsi:type="dcterms:W3CDTF">2020-02-13T09:13:00Z</dcterms:modified>
  <cp:revision>2</cp:revision>
  <dc:subject/>
  <dc:title> </dc:title>
</cp:coreProperties>
</file>