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9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до  рішення про встановлення ставок </w:t>
        <w:br/>
        <w:t xml:space="preserve">               та пільг із сплати податку на нерухоме майно, </w:t>
        <w:br/>
        <w:t xml:space="preserve">         відмінне від земельної ділянки на 2020 рік З</w:t>
      </w:r>
      <w:r>
        <w:rPr>
          <w:rFonts w:cs="Times New Roman" w:ascii="Times New Roman" w:hAnsi="Times New Roman"/>
          <w:sz w:val="24"/>
          <w:szCs w:val="24"/>
        </w:rPr>
        <w:t xml:space="preserve">АТВЕРДЖЕН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рішен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сесі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склик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олодимирівської сіль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9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р. № </w:t>
      </w:r>
      <w:r>
        <w:rPr>
          <w:rFonts w:cs="Times New Roman" w:ascii="Times New Roman" w:hAnsi="Times New Roman"/>
          <w:sz w:val="24"/>
          <w:szCs w:val="24"/>
          <w:lang w:val="ru-RU"/>
        </w:rPr>
        <w:t>50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240" w:after="120"/>
        <w:ind w:left="836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   </w:t>
      </w:r>
    </w:p>
    <w:p>
      <w:pPr>
        <w:pStyle w:val="ShapkaDocumentu"/>
        <w:spacing w:before="240" w:after="12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hapkaDocumentu"/>
        <w:spacing w:before="240" w:after="120"/>
        <w:ind w:left="8363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 2020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  <w:tab w:val="left" w:pos="420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20                       16</w:t>
        <w:tab/>
        <w:t>6323380501</w:t>
        <w:tab/>
        <w:t xml:space="preserve">                                 Володимирівська сільська рада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567"/>
        <w:gridCol w:w="3065"/>
        <w:gridCol w:w="2971"/>
      </w:tblGrid>
      <w:tr>
        <w:trPr>
          <w:tblHeader w:val="true"/>
          <w:trHeight w:val="2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790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/>
  <dc:description/>
  <cp:keywords/>
  <dc:language>en-US</dc:language>
  <cp:lastModifiedBy>Admin</cp:lastModifiedBy>
  <cp:lastPrinted>2017-12-13T10:28:00Z</cp:lastPrinted>
  <dcterms:modified xsi:type="dcterms:W3CDTF">2019-06-19T12:28:00Z</dcterms:modified>
  <cp:revision>34</cp:revision>
  <dc:subject/>
  <dc:title/>
</cp:coreProperties>
</file>