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22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5pt;height:45.3pt" filled="f" o:ole="">
            <v:imagedata r:id="rId3" o:title=""/>
          </v:shape>
          <o:OLEObject Type="Embed" ProgID="" ShapeID="ole_rId2" DrawAspect="Content" ObjectID="_92412500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МИРІВСЬКА  СІЛЬСЬКА РАДА                                                                        КРАСНОГРАДСЬКОГО РАЙОНУ ХАРКІВСЬКОЇ ОБЛАСТІ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XLI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есія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VII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кликання</w:t>
      </w:r>
    </w:p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черв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 року                                               № 509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6"/>
        <w:spacing w:before="240" w:after="0"/>
        <w:jc w:val="left"/>
        <w:rPr/>
      </w:pPr>
      <w:r>
        <w:rPr>
          <w:lang w:val="ru-RU" w:eastAsia="en-US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Про встановлення ставок                                                                                                                   та пільг із сплати податку на </w:t>
        <w:br/>
        <w:t>нерухоме майно, відмінне від                                                                                                   земельної ділянки, на 2020 рік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                                                     на території Володимирівської                                                                                                      сільської ради                                                                                                                                             </w:t>
      </w:r>
    </w:p>
    <w:p>
      <w:pPr>
        <w:pStyle w:val="Style16"/>
        <w:spacing w:before="240" w:after="0"/>
        <w:jc w:val="left"/>
        <w:rPr>
          <w:lang w:val="ru-RU" w:eastAsia="en-US"/>
        </w:rPr>
      </w:pPr>
      <w:r>
        <w:rPr>
          <w:rFonts w:eastAsia="Antiqua;Arial Narrow"/>
          <w:lang w:val="en-US" w:eastAsia="en-US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еруючися статтею 266 Податкового кодексу України,  постановою Кабінетів Міністрів України  від 24 травня 2017 року  № 483 пунктом 24 частини першої статті 26 Закону України “Про місцеве самоврядування в Україні”,Володимирівська сільська рад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Володимирівської сільської  рад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 ставки податку на нерухоме майно, відмінне від земельної ділянки, згідно з додатком 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Оприлюднити рішення на дошці оголош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ійну   комісію  сільської ради з питань бюджету, фінансів та планування (Гноєва Н.В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лодимирівський сільський голова                                         Куценко Р.О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/>
  <dc:description/>
  <cp:keywords/>
  <dc:language>en-US</dc:language>
  <cp:lastModifiedBy>Admin</cp:lastModifiedBy>
  <cp:lastPrinted>2017-12-20T14:22:00Z</cp:lastPrinted>
  <dcterms:modified xsi:type="dcterms:W3CDTF">2019-06-19T11:52:00Z</dcterms:modified>
  <cp:revision>26</cp:revision>
  <dc:subject/>
  <dc:title/>
</cp:coreProperties>
</file>