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    до  рішення про встановлення ставок</w:t>
        <w:br/>
        <w:t xml:space="preserve">                  та пільг із сплати податку на нерухоме майно, відмінне від земельної ділянки                                  ЗАТВЕРДЖЕНО                                                           рішенням Х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сесії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скликання                      Володимирівської сільської ради                                             від   19 червня 2019р. № </w:t>
      </w:r>
      <w:r>
        <w:rPr>
          <w:rFonts w:cs="Times New Roman" w:ascii="Times New Roman" w:hAnsi="Times New Roman"/>
          <w:sz w:val="24"/>
          <w:szCs w:val="24"/>
          <w:lang w:val="ru-RU"/>
        </w:rPr>
        <w:t>50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ShapkaDocumentu"/>
        <w:ind w:left="35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ік та вводяться в дію</w:t>
        <w:br/>
        <w:t xml:space="preserve"> з 01 січня 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tabs>
          <w:tab w:val="clear" w:pos="708"/>
          <w:tab w:val="left" w:pos="2325" w:leader="none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  <w:tab/>
        <w:t>16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323380501</w:t>
        <w:tab/>
        <w:t>Володимирівська сільська ра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59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 xml:space="preserve">(відсотків суми податкового зобов’язання за рік)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ізичних осіб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вартири/квартир незалежно від їх кількості – на 60 м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житлового будинку/будинків незалежно від їх кількості- на 120 м2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ізних типів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 житлової нерухомості, в тому числі часток ( у разі одночасного перебування у власності платкника податку  квартири/квартир  та житлового будинку/будинків, у тому числі їх часток ), - на 180 м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9:00Z</dcterms:created>
  <dc:creator/>
  <dc:description/>
  <cp:keywords/>
  <dc:language>en-US</dc:language>
  <cp:lastModifiedBy>Admin</cp:lastModifiedBy>
  <cp:lastPrinted>2017-12-20T14:27:00Z</cp:lastPrinted>
  <dcterms:modified xsi:type="dcterms:W3CDTF">2019-06-19T11:51:00Z</dcterms:modified>
  <cp:revision>18</cp:revision>
  <dc:subject/>
  <dc:title/>
</cp:coreProperties>
</file>