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tiqua;Arial Narrow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object w:dxaOrig="22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5pt;height:45.3pt" filled="f" o:ole="">
            <v:imagedata r:id="rId3" o:title=""/>
          </v:shape>
          <o:OLEObject Type="Embed" ProgID="" ShapeID="ole_rId2" DrawAspect="Content" ObjectID="_98953120" r:id="rId2"/>
        </w:object>
      </w:r>
      <w:r>
        <w:rPr>
          <w:rFonts w:eastAsia="Antiqua;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590" w:right="2237" w:firstLine="6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ІВСЬКА  СІЛЬ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ГРАДСЬКОГО РАЙОНУ ХАРКІВСЬКОЇ ОБЛАСТІ                                                           </w:t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LI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сесія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VII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19 чер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19 р.                                                         № 508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 встановлення ставок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пільг із сплати земельного податку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на території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лодимирівської сільської р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еруючися абзацами другим і третім пункту 284.1 статті 284 Податкового кодексу України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ановою Кабінету Міністрів України від 24 травня 2017 року  №483   та пунктом 24 частини першої статті 26 Закону України “Про місцеве самоврядування в Україні”, Володимирівська сільська рада</w:t>
      </w:r>
    </w:p>
    <w:p>
      <w:pPr>
        <w:pStyle w:val="Style16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ІШ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лодимирівської сільсько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д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 ставки земельного податку згідно з додатком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1.1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) пільги для фізичних та юридичних осіб, надані відповідно д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ункту 284.1 статті 284 Податкового кодексу України, за перелік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гідно з додатком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)положення про плату за землю по Володимирівській сільській раді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илюднити ріш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дошці оголошен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ійну   комісію  сільської ради  з питань бюджету, фінансів та планування (Гноєва Н.В.)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ntiqua;Arial Narrow"/>
          <w:sz w:val="28"/>
          <w:szCs w:val="28"/>
        </w:rPr>
        <w:t xml:space="preserve">                                    </w:t>
      </w:r>
      <w:r>
        <w:rPr>
          <w:rFonts w:eastAsia="Antiqua;Arial Narrow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івський сільський голова                                                   Куценко Р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Admin</cp:lastModifiedBy>
  <cp:lastPrinted>2017-12-20T14:23:00Z</cp:lastPrinted>
  <dcterms:modified xsi:type="dcterms:W3CDTF">2019-06-19T11:46:00Z</dcterms:modified>
  <cp:revision>41</cp:revision>
  <dc:subject/>
  <dc:title/>
</cp:coreProperties>
</file>