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VІ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жовтня 2019 року                                                                                  № 1151-VI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7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рограми розвитку культури Красноградського району на 2019-2020 роки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1 грудня 2018 року № 954-VІІ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культури Красноградського району на 2019-2020 роки» (зі змі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в додаток 1 «Укріплення матеріально-технічної бази» до Програми розвитку культури Красноградського району на 2019-2020 роки (зі змінами), затвердженої рішенням районн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 грудня 2018 року                № 954-VІІ</w:t>
      </w:r>
      <w:r>
        <w:rPr>
          <w:rFonts w:cs="Times New Roman" w:ascii="Times New Roman" w:hAnsi="Times New Roman"/>
          <w:sz w:val="28"/>
          <w:szCs w:val="28"/>
          <w:lang w:val="uk-UA"/>
        </w:rPr>
        <w:t>, такі зміни: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рядок 2 «Проведення поточних ремонтів в закладах культури району» пункт 2.2. «Красноградський краєзнавчий музей ім. П.Д. Мартиновича», викласти у новій редакції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4"/>
        <w:gridCol w:w="1733"/>
        <w:gridCol w:w="1843"/>
        <w:gridCol w:w="1275"/>
        <w:gridCol w:w="1629"/>
        <w:gridCol w:w="781"/>
      </w:tblGrid>
      <w:tr>
        <w:trPr>
          <w:trHeight w:val="2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едення поточних ремонтів в закладах культури району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краєзнавчий музей                 ім. П.Д. Мартино-вич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: 199,0 на проведення поточного ремонту подвір’я музе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рядок 4 «Придбання обладнання, меблів, музичної аудіоапаратури, предметів та матеріалів для оформлення залів, сцени, службових приміщень, інше» пункт 4.4. «Красноградська мистецька школа», викласти у новій редакції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14"/>
        <w:gridCol w:w="1629"/>
        <w:gridCol w:w="1843"/>
        <w:gridCol w:w="1276"/>
        <w:gridCol w:w="1552"/>
        <w:gridCol w:w="9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дбання обладнання, меблів, музичної аудіо-апаратури, предметів та матеріалів для оформлення залів, сцени, службових приміщень, інше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а мистецька шко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: 15,0 на придбання сценічних костюмі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9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00,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080" w:leader="none"/>
        </w:tabs>
        <w:spacing w:lineRule="auto" w:line="240" w:before="0" w:after="0"/>
        <w:ind w:left="0" w:firstLine="273"/>
        <w:jc w:val="both"/>
        <w:rPr/>
      </w:pPr>
      <w:r>
        <w:rPr/>
        <w:t>У додатку 6 «Фінансове забезпечення програми» рядок 1 «Укріплення матеріально-технічної бази», рядок «Разом:» колонки «Всього витрат на використання програми» та «2019 р.» викласти у новій редакції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126"/>
        <w:gridCol w:w="1701"/>
        <w:gridCol w:w="992"/>
        <w:gridCol w:w="992"/>
      </w:tblGrid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гнозні суми витр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витрат на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іплення матеріально-технічної ба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74,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8:00Z</dcterms:created>
  <dc:creator>Света</dc:creator>
  <dc:description/>
  <cp:keywords/>
  <dc:language>en-US</dc:language>
  <cp:lastModifiedBy>R-525</cp:lastModifiedBy>
  <cp:lastPrinted>2019-10-25T12:45:00Z</cp:lastPrinted>
  <dcterms:modified xsi:type="dcterms:W3CDTF">2019-11-05T11:04:00Z</dcterms:modified>
  <cp:revision>7</cp:revision>
  <dc:subject/>
  <dc:title/>
</cp:coreProperties>
</file>