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L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 жовтня 2019 року                                                                                  № 1146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1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15-2019 роки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Комплексної програми «Новий освітній простір Красноградщини» на 2015-2019 роки, затвердженої рішенням районної ради від 29 січня 2015 року № 971-VІ (зі змінами)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Комплексної програми «Новий освітній простір Красноградщини» на 2015-2019 роки, затвердженої рішенням районної ради від  29 січня 2015 року № 971-VІ (зі змінами), такі зміни: 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розділ 1.2. «Матеріально-технічний розвиток закладів дошкільної освіти» розділу І «Дошкільна освіта» заходів програми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7 «Придбання дитячих меблів (ліжка, шафи, стільці, столи, лави), м’якого інвентарю, технічних засобів навчання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онку «Місцеві бюджети» на 2019 рік доповнити підпунктом «Красноградський НВК №3» і сумою «35000,00» та збільшити прогнозований обсяг фінансових ресурсів з «2277970,00» на «2312970,00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14 «Капітальний та поточний ремонт внутрішніх приміщень закладів дошкільної освіти» колонку «Місцеві бюджети» на 2019 рік доповнити підпунктом «Красноградський НВК №3» і сумою «594955,00» та збільшити прогнозований обсяг фінансових ресурсів з «3375088,00» на «3970043,00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Красноградський НВК №2» пункту 19 «Капітальний та поточний ремонт, реконструкція покрівель закладів дошкільної освіти» у колонці «Місцеві бюджети» на 2019 рік змінити суму з «1388000,00» на «159008,00» та зменшити прогнозований обсяг фінансових ресурсів з «3598374,00» на «2369382,00»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Забезпечення закладів дошкільної освіти району сучасною комп’ютерною та мультимедійною технікою» підрозділу 1.3. «Інформатизація та комп’ютеризація дошкільної освіти» розділу І «Дошкільна освіта» заходів програми у колонці «Місцеві бюджети» на 2019 рік змінити суму з «74300,00» на «86800,00» та збільшити прогнозований обсяг фінансових ресурсів з «114300,00» на «126800,00»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2.2. «Матеріально-технічний розвиток загальної середньої освіти» розділу ІІ «Загальна середня освіта» заходів програм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Капітальний та поточний ремонт, реконструкція покрівель закладів загальної середньої освіти» колонку «Місцеві бюджети» доповнити терміном виконання «2019», підпунктом «Красноградський НВК №2» і сумою «154929,00» та збільшити прогнозований обсяг фінансових ресурсів з «7371095,00» на «7526024,00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3 «Реконструкція, капітальний та поточний ремонт внутрішніх систем опалення та зовнішніх систем подачі енергоносіїв» у колонці «Місцеві бюджети» на 2019 рік: у підпункті «Добренський НВК» змінити суму з «9000,00» на «18000,00»; у підпункті «Берестовеньківська філія» змінити суму з «137000,00» на «146000,00»; у підпункті «заклади загальної середньої освіти» змінити суму з «248900,00» на «228900,00»; зменшити прогнозований обсяг фінансових ресурсів «1202856,00» на «1200856,00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6 «Утеплення, капітальні та поточні ремонти фасадів, приміщень, заміна вікон та дверей на енергозберігаючі» у колонці «Місцеві бюджети» на 2019 рік: у підпункті «гімназія «Гранд» змінити суму з «450000,00» на «734037,00»; у підпункті «відділ освіти» змінити суму з «1283919,00» на «1263919,00»; збільшити прогнозований обсяг фінансових ресурсів з «15528645,00» на «15792682,00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0 «Придбання меблів (парти, столи, стільці, шафи), твердого інвентарю, спортивного знаряддя та інвентарю» у колонці «Місцеві бюджети» на 2019 рік змінити суму з «2304971,00» на «2352428,00» та збільшити прогнозований обсяг фінансових ресурсів з «8761769,00» на «8809226,00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3 «Оформлення правовстановлюючих документів на користування земельними ділянками» у колонці «Місцеві бюджети» на 2019 рік змінити суму з «15000,00» на «19000,00» та збільшити прогнозований обсяг фінансових ресурсів з «394500,00» на «398500,00»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3.2. «Матеріально-технічний розвиток закладів позашкільної освіти» розділу ІІІ «Позашкільна освіта» заходів прогр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ідпункті «районний центр дитячої та юнацької творчості» пункту 1 «Капітальний та поточний ремонт, (реконструкція) покрівель, фасадів» у колонці «Місцеві бюджети» на 2019 рік змінити суму з «1916029,00» на «2286029,00» та збільшити прогнозований обсяг фінансових ресурсів з «2604029,00» на «2974029,00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3 «Реконструкція, капітальний або поточний ремонт внутрішніх систем опалення та зовнішніх систем подачі теплоносіїв» у колонці «Місцеві бюджети» на 2019 рік: у підпункті «дитячо-юнацька спортивна школа» змінити суму з «204000,00» на «134000,00»; у підпункті «районний центр дитячої та юнацької творчості» змінити суму з «180000,00» на «111500,00»; зменшити прогнозований обсяг фінансових ресурсів з «1349605,00» на «1211105,00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7 «Придбання меблів (парти, столи, стільці, шафи), твердого інвентарю, спортивного знаряддя та інвентарю» у колонці «Місцеві бюджети» на 2019 рік змінити суму з «1451240,00» на «1431240,00» та зменшити прогнозований обсяг фінансових ресурсів з «3557544,00» на «3537544,00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18 «Художнє оформлення фізкультурно-оздоровчого комплексу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0"/>
        <w:gridCol w:w="1754"/>
        <w:gridCol w:w="1088"/>
        <w:gridCol w:w="1192"/>
        <w:gridCol w:w="1403"/>
        <w:gridCol w:w="1403"/>
      </w:tblGrid>
      <w:tr>
        <w:trPr>
          <w:trHeight w:val="52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удожнє оформлення фізкультурно-оздоровчого компле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128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ого перебування дітей у закладі</w:t>
            </w:r>
          </w:p>
        </w:tc>
      </w:tr>
      <w:tr>
        <w:trPr>
          <w:trHeight w:val="11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128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7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8 «Організація участі вихованців у Всеукраїнських, республіканських, очно-заочних, інтерактивних конкурсах учнівської творчості, турнірах, змаганнях, чемпіонатах тощо» підрозділу 3.4. «Забезпечення всебічного розвитку дітей та  стимулювання педагогічної діяльності працівників» розділу ІІІ «Позашкільна освіта» заходів програми у колонці «Місцеві бюджети» на 2019 рік змінити суму з «200000,00» на «140000,00» та зменшити прогнозований обсяг фінансових ресурсів з «450000,00» на 390000,00»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51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ю «Орієнтовні обсяги фінансування заходів програми» викласти в новій редакції</w:t>
      </w:r>
    </w:p>
    <w:p>
      <w:pPr>
        <w:pStyle w:val="Normal"/>
        <w:tabs>
          <w:tab w:val="clear" w:pos="720"/>
          <w:tab w:val="left" w:pos="900" w:leader="none"/>
          <w:tab w:val="left" w:pos="17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976"/>
        <w:gridCol w:w="969"/>
        <w:gridCol w:w="1126"/>
        <w:gridCol w:w="1048"/>
        <w:gridCol w:w="1047"/>
        <w:gridCol w:w="968"/>
        <w:gridCol w:w="1126"/>
        <w:gridCol w:w="1048"/>
      </w:tblGrid>
      <w:tr>
        <w:trPr>
          <w:trHeight w:val="45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за програмою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осві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середня осві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зашкільна осві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загальнені показники</w:t>
            </w:r>
          </w:p>
        </w:tc>
      </w:tr>
      <w:tr>
        <w:trPr>
          <w:trHeight w:val="4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218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5606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103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0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8065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83352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516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76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3034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800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816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6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1011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64191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6499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3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4668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315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965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1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5104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16200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9312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83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5437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85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4084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657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28834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59545</w:t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981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587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8335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726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6161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99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54308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01417</w:t>
            </w:r>
          </w:p>
        </w:tc>
      </w:tr>
      <w:tr>
        <w:trPr>
          <w:trHeight w:val="4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41001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314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97082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5800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9240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132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5732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12470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>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2:00Z</dcterms:created>
  <dc:creator>Света</dc:creator>
  <dc:description/>
  <cp:keywords/>
  <dc:language>en-US</dc:language>
  <cp:lastModifiedBy>R-525</cp:lastModifiedBy>
  <cp:lastPrinted>2019-10-25T12:45:00Z</cp:lastPrinted>
  <dcterms:modified xsi:type="dcterms:W3CDTF">2019-11-05T10:56:00Z</dcterms:modified>
  <cp:revision>7</cp:revision>
  <dc:subject/>
  <dc:title/>
</cp:coreProperties>
</file>