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жовтня 2019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145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за контрактом директора комунального закладу «Красноградський молодіжний центр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пунктом 19 статті 43 та статтею 60 Закону України «Про місцеве самоврядування в Україні», відповідно до постанови Кабінету Міністрів України</w:t>
      </w:r>
      <w:r>
        <w:rPr>
          <w:lang w:val="uk-UA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uk-UA"/>
          </w:rPr>
          <w:t>в</w:t>
        </w:r>
        <w:r>
          <w:rPr>
            <w:rStyle w:val="InternetLink"/>
            <w:sz w:val="28"/>
            <w:szCs w:val="28"/>
            <w:lang w:val="uk-UA"/>
          </w:rPr>
          <w:t>ід 20 грудня 2017 року № 1014 «Про затвердження типових положень про молодіжний центр та про експертну раду при молодіжному центрі</w:t>
        </w:r>
      </w:hyperlink>
      <w:r>
        <w:rPr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районн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за контрактом Плахотіну Катерину Миколаївну, директора комунального закладу «Красноградський молодіжний центр», строком на один рік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становити директору комунального закладу «Красноградський молодіжний центр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осадовий оклад у розмірі 4649,00 гр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адбавку в розмірі 1859,60 грн (у розрахунку 40% від посадового окладу)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удуть змінюватись відповідно до змін чинного законодавства Україн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1">
    <w:name w:val=" Знак Знак1"/>
    <w:qFormat/>
    <w:rPr>
      <w:rFonts w:ascii="Courier New" w:hAnsi="Courier New" w:eastAsia="Courier New" w:cs="Courier New"/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NTHarmonica;Times New Roman" w:hAnsi="NTHarmonica;Times New Roman" w:eastAsia="Times New Roman" w:cs="NTHarmonica;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msu.gov.ua/index/en/material/350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3:00Z</dcterms:created>
  <dc:creator>Мужевский</dc:creator>
  <dc:description/>
  <cp:keywords/>
  <dc:language>en-US</dc:language>
  <cp:lastModifiedBy>R-525</cp:lastModifiedBy>
  <cp:lastPrinted>2019-11-04T11:38:00Z</cp:lastPrinted>
  <dcterms:modified xsi:type="dcterms:W3CDTF">2019-11-05T10:56:00Z</dcterms:modified>
  <cp:revision>9</cp:revision>
  <dc:subject/>
  <dc:title> </dc:title>
</cp:coreProperties>
</file>