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LVI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жовтня 2019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 1143-V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b/>
          <w:sz w:val="28"/>
          <w:szCs w:val="28"/>
          <w:lang w:val="uk-UA"/>
        </w:rPr>
        <w:t>Про затвердження звіту про експертну оцінку майна та надання права викупу об’єкта спільної власності територіальних громад міста, сіл та селищ Красноградс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Керуючись пунктом 19 статті 43, статтею 60 Закону України «Про місцеве самоврядування в Україні», відповідно до законів України «Про приватизацію державного та комунального майна», «Про оцінку майна, майнових прав та професійну оціночну діяльність в Україні», з метою реалізації Програми управління майном спільної власності територіальних громад міста, сіл та селищ Красноградського району на 2017-2021 роки, затвердженої рішенням районної ради від 23 грудня 2016 року № 334-VІІ, районна рада</w:t>
      </w:r>
    </w:p>
    <w:p>
      <w:pPr>
        <w:pStyle w:val="HTML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звіт про експертну оцінку майна спільної власності територіальних громад міста, сіл та селищ Красноградського району згідно з додатк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  <w:lang w:val="uk-UA"/>
        </w:rPr>
      </w:pPr>
      <w:bookmarkStart w:id="0" w:name="OLE_LINK4"/>
      <w:bookmarkStart w:id="1" w:name="OLE_LINK3"/>
      <w:r>
        <w:rPr>
          <w:sz w:val="28"/>
          <w:szCs w:val="28"/>
          <w:lang w:val="uk-UA"/>
        </w:rPr>
        <w:t>Надати фізичній особі Толубку Юрію Борисовичу право викупу 285/1000 часток у праві власності на об’єкт спільної власності територіальних громад міста, сіл та селищ Красноградського району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нежитлову будівлю                 літ. А, загальною площею 180,6 кв.м, яка знаходиться за адресою:                             м. Красноград, вул. Лермонтова, 67-Б, що складається з нежитлових приміщень одноповерхової будівлі площею 51,6 кв.м, за ціною продажу                      </w:t>
      </w:r>
      <w:bookmarkEnd w:id="0"/>
      <w:bookmarkEnd w:id="1"/>
      <w:r>
        <w:rPr>
          <w:sz w:val="28"/>
          <w:szCs w:val="28"/>
          <w:lang w:val="uk-UA"/>
        </w:rPr>
        <w:t>136 530, 02</w:t>
      </w:r>
      <w:r>
        <w:rPr>
          <w:color w:val="9933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(без ПДВ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90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Володимир ПТИШНИК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31 жовтня 2019 року № 1143-VІІ</w:t>
      </w:r>
    </w:p>
    <w:p>
      <w:pPr>
        <w:pStyle w:val="Normal"/>
        <w:jc w:val="right"/>
        <w:rPr/>
      </w:pPr>
      <w:r>
        <w:rPr>
          <w:i/>
          <w:lang w:val="uk-UA"/>
        </w:rPr>
        <w:t>(LVI сесія VІІ скликання)</w:t>
      </w:r>
    </w:p>
    <w:p>
      <w:pPr>
        <w:pStyle w:val="Normal"/>
        <w:tabs>
          <w:tab w:val="clear" w:pos="708"/>
          <w:tab w:val="left" w:pos="7395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>
          <w:sz w:val="28"/>
          <w:szCs w:val="28"/>
          <w:lang w:val="uk-UA"/>
        </w:rPr>
        <w:t>Інформація про звіт експертної оцінки майна спільної власності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их громад міста, сіл та селищ Красноградського району</w:t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62"/>
        <w:gridCol w:w="2647"/>
        <w:gridCol w:w="1073"/>
        <w:gridCol w:w="3605"/>
        <w:gridCol w:w="2251"/>
        <w:gridCol w:w="1597"/>
      </w:tblGrid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’єк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>кв. м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оціночної діяльності, що здійснив оцінк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>
                <w:lang w:val="uk-UA"/>
              </w:rPr>
              <w:t xml:space="preserve">Вартість майна,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Мета оцінки</w:t>
            </w:r>
          </w:p>
        </w:tc>
      </w:tr>
      <w:tr>
        <w:trPr>
          <w:trHeight w:val="77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житлові приміщення одноповерхової будівлі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. Красноград,                вул. Лермонтова, 67-б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1,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ОВ «КОМПАНІЯ ДК ГРУП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ind w:left="-197" w:right="-108" w:hanging="0"/>
              <w:jc w:val="center"/>
              <w:rPr>
                <w:color w:val="993300"/>
                <w:lang w:val="uk-UA"/>
              </w:rPr>
            </w:pPr>
            <w:r>
              <w:rPr>
                <w:lang w:val="uk-UA"/>
              </w:rPr>
              <w:t>136 530,02</w:t>
            </w:r>
            <w:r>
              <w:rPr>
                <w:color w:val="993300"/>
                <w:lang w:val="uk-UA"/>
              </w:rPr>
              <w:t xml:space="preserve"> </w:t>
            </w:r>
            <w:r>
              <w:rPr>
                <w:lang w:val="uk-UA"/>
              </w:rPr>
              <w:t>грн.            (без ПДВ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икуп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уючий справами виконавчого апарату районної ради                                                                          Костянтин ФРОЛОВ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21:26:00Z</dcterms:created>
  <dc:creator>Мужевский</dc:creator>
  <dc:description/>
  <cp:keywords/>
  <dc:language>en-US</dc:language>
  <cp:lastModifiedBy>R-525</cp:lastModifiedBy>
  <cp:lastPrinted>2013-03-25T13:50:00Z</cp:lastPrinted>
  <dcterms:modified xsi:type="dcterms:W3CDTF">2019-11-05T10:54:00Z</dcterms:modified>
  <cp:revision>18</cp:revision>
  <dc:subject/>
  <dc:title> </dc:title>
</cp:coreProperties>
</file>