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29 жовтня 2024 року №</w:t>
      </w:r>
      <w:r>
        <w:rPr>
          <w:i/>
          <w:sz w:val="24"/>
          <w:lang w:val="en-US"/>
        </w:rPr>
        <w:t xml:space="preserve"> 446</w:t>
      </w:r>
      <w:r>
        <w:rPr>
          <w:i/>
          <w:sz w:val="24"/>
          <w:lang w:val="uk-UA"/>
        </w:rPr>
        <w:t>-VІІІ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(ХХІХ позачергова сесія VІІІ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Красноградської районної ради VIII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езидента України, Верховної ради України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щодо</w:t>
      </w:r>
      <w:r>
        <w:rPr>
          <w:b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підтримки Плану перемоги,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сі п’ять пунктів плану є надзвичайно важливи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країнці довели, що можуть захищати себе та інші демократичні нації. </w:t>
        <w:br/>
        <w:t xml:space="preserve">Для України питання вступу до НАТО означає майбутнє, пов’язане </w:t>
        <w:br/>
        <w:t xml:space="preserve">з євроінтеграцією та утвердженням демократії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чи «замороження» війн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расноградська районна рада цілковито підтримує План перемоги, представлений Президентом України Володимиром Зеленським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подіваємося, що він буде підтриманий партнерами і повністю реалізований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римо в Перемогу!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СХВАЛЕНО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рішенням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 xml:space="preserve">від 29 жовтня 2024 року № </w:t>
      </w:r>
      <w:r>
        <w:rPr>
          <w:i/>
          <w:sz w:val="24"/>
          <w:lang w:val="en-US"/>
        </w:rPr>
        <w:t>446</w:t>
      </w:r>
      <w:r>
        <w:rPr>
          <w:i/>
          <w:sz w:val="24"/>
          <w:lang w:val="uk-UA"/>
        </w:rPr>
        <w:t>-VІІІ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(ХХІХ позачергова сесія VІІІ склика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9:00Z</dcterms:created>
  <dc:creator>Пользователь Windows</dc:creator>
  <dc:description/>
  <cp:keywords/>
  <dc:language>en-US</dc:language>
  <cp:lastModifiedBy>Алена</cp:lastModifiedBy>
  <cp:lastPrinted>2021-01-18T15:58:00Z</cp:lastPrinted>
  <dcterms:modified xsi:type="dcterms:W3CDTF">2024-10-31T07:26:00Z</dcterms:modified>
  <cp:revision>5</cp:revision>
  <dc:subject/>
  <dc:title>Звернення</dc:title>
</cp:coreProperties>
</file>