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вересня 2024 року                                                                                  № 442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у Красноградської районної територіальної виборчої комісії Харківської області щодо припинення повноважень депутата Красноградської районної ради Андріянова В.Г.</w:t>
      </w:r>
    </w:p>
    <w:p>
      <w:pPr>
        <w:pStyle w:val="Normal"/>
        <w:tabs>
          <w:tab w:val="clear" w:pos="708"/>
          <w:tab w:val="left" w:pos="126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районної ради від 17 травня 2024 року № </w:t>
      </w:r>
      <w:r>
        <w:rPr>
          <w:rFonts w:eastAsia="Calibri"/>
          <w:sz w:val="28"/>
          <w:szCs w:val="28"/>
          <w:lang w:val="uk-UA" w:eastAsia="en-US"/>
        </w:rPr>
        <w:t>435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ІІ</w:t>
      </w:r>
      <w:r>
        <w:rPr>
          <w:sz w:val="28"/>
          <w:szCs w:val="28"/>
          <w:lang w:val="uk-UA"/>
        </w:rPr>
        <w:t xml:space="preserve"> «Про припинення повноважень депутата Красноградської районної ради VIІI скликання Андріянова В.Г.», заслухавши постанову Красноградської районної територіальної виборчої комісії Харківської області від 27 травня 2024 року №7 «</w:t>
      </w:r>
      <w:r>
        <w:rPr>
          <w:rFonts w:eastAsia="Calibri"/>
          <w:color w:val="000000"/>
          <w:sz w:val="28"/>
          <w:szCs w:val="28"/>
          <w:lang w:val="uk-UA" w:eastAsia="en-US"/>
        </w:rPr>
        <w:t>Щодо питання визнання обраним депутатом Красноградської районної ради Харківської області наступного за черговістю кандидата в депутати від виборчого списку Харківської обласної організації політичної партії «Опозиційна платформа - За життя»</w:t>
      </w:r>
      <w:r>
        <w:rPr>
          <w:sz w:val="28"/>
          <w:szCs w:val="28"/>
          <w:lang w:val="uk-UA"/>
        </w:rPr>
        <w:t>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нову Красноградської районної територіальної виборчої комісії Харківської області від 27 травня 2024 року №7 «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Щодо питання визнання обраним депутатом Красноградської районної ради Харківської області наступного за черговістю кандидата в депутати від виборчого списку Харківської обласної організації політичної партії «Опозиційна платформа - За життя»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иконавчому апарату Красноградської районної ради забезпечити оприлюднення постанови на офіційному вебсайті районної рад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color w:val="000000"/>
          <w:spacing w:val="-3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3"/>
          <w:sz w:val="28"/>
          <w:szCs w:val="28"/>
          <w:lang w:val="uk-UA" w:eastAsia="en-US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2-12-15T12:04:00Z</cp:lastPrinted>
  <dcterms:modified xsi:type="dcterms:W3CDTF">2024-09-30T06:28:00Z</dcterms:modified>
  <cp:revision>14</cp:revision>
  <dc:subject/>
  <dc:title> </dc:title>
</cp:coreProperties>
</file>