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2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25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ування депутатів Красноградської районної ради    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 xml:space="preserve"> скликання про свою роботу за 202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віти депутатів Красноградської районної ради перед виборцями  відповідного територіального виборчого округу про свою роботу за 2023 рік до 01 квітня 2024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м територіальних громад, керівникам підприємств, установ та закладів державної і комунальної форм власності Красноградського району сприяти депутатам районної ради в організації їх звітів перед виборцями з дотриманням безпекових заходів, у тому числі шляхом надання приміщень, інформаційних та інших довідкових матеріалів, необхідних для звіт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скликання проінформувати виконавчий апарат районної ради про результати обговорення звіту, зауваження і пропозиції, висловлені виборцями на адресу районної ради та її органів, а також про доручення, дані депутатові у зв’язку з його депутатською діяльністю,  до   10 квітня 2024 року за формою, що додається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Заступник голови районної ради                                    Тетяна ДУРАЧЕВСЬКА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3-02-17T13:31:00Z</cp:lastPrinted>
  <dcterms:modified xsi:type="dcterms:W3CDTF">2024-02-26T07:11:00Z</dcterms:modified>
  <cp:revision>23</cp:revision>
  <dc:subject/>
  <dc:title> </dc:title>
</cp:coreProperties>
</file>