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4 року                                                                                   № 422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тримку розпоряджень начальника Красноград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му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на підставі клопотання Красноградської районної військової адміністрації, районна рада</w:t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9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озпорядження начальника Красноградської районної військової адміністрації, прийняті у міжсесійний період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районного бюджету Красноградського району за 2023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№ 12 від 30 січня 2024 ро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 начальника Красноградської районної військової адміністрації від 22 грудня 2023 року № 264 «Про районний бюджет Красноградського району Харківської області на 2024 рік» та додатків до нього (2031720000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№ 13 від 30 січня 2024 року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scadia Mono SemiBold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scadia Mono SemiBold" w:hAnsi="Cascadia Mono SemiBold" w:cs="Cascadia Mono SemiBold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Cascadia Mono SemiBold" w:hAnsi="Cascadia Mono SemiBold" w:cs="Cascadia Mono SemiBold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Cascadia Mono SemiBold" w:hAnsi="Cascadia Mono SemiBold" w:cs="Cascadia Mono SemiBol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scadia Mono SemiBold" w:hAnsi="Cascadia Mono SemiBold" w:cs="Cascadia Mono SemiBold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eastAsia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Courier New" w:hAnsi="Courier New" w:eastAsia="Courier New" w:cs="Courier New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ourier New" w:hAnsi="Courier New" w:cs="Courier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Symbol" w:cs="Symbol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9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4-02-26T07:07:00Z</dcterms:modified>
  <cp:revision>7</cp:revision>
  <dc:subject/>
  <dc:title> </dc:title>
</cp:coreProperties>
</file>