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ютого 2024 року                                                                                        № 421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8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іт начальни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асноградського  РВП ГУНП в Харківській області 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 законності, боротьби зі злочинністю, охорони публічного порядку та результати діяльності Красноградського  РВП ГУНП в Харківській області з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підставі клопо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го РВП ГУНП в Харківській області про включення питання до порядку денного пленарного засідання сесі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слухавши звіт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н законності, боротьби зі злочинністю, охорони публічного порядку та результати діяльності Красноградського  РВП ГУНП в Харківській області за 2023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Зві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чальника Красноградського ВП ГУНП в Харківській області про стан законності, боротьби зі злочинністю, охорони публічного порядку та результати діяльності Красноградського РВП ГУНП в Харківській області за 2023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Тетяна ДУРАЧЕВСЬК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4-02-26T07:07:00Z</dcterms:modified>
  <cp:revision>15</cp:revision>
  <dc:subject/>
  <dc:title/>
</cp:coreProperties>
</file>