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23 року                                                                                        № 417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>Програми розвитку телерадіокомпанії Красноградщини «Центр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1-2025 роки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телерадіокомпанії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щини «Центр» на 2021-2025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 лютого 2021 року № 96-VІІ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Програми розвитку телерадіокомпанії Красноградщини «Центр» на 2021-2025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8 лютого 2021 року № 96-VІ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3-12-26T12:15:00Z</dcterms:modified>
  <cp:revision>5</cp:revision>
  <dc:subject/>
  <dc:title/>
</cp:coreProperties>
</file>