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jc w:val="right"/>
        <w:rPr/>
      </w:pPr>
      <w:r>
        <w:rPr>
          <w:i/>
          <w:sz w:val="24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ід 26 грудня 2023 року № 410-VІІІ</w:t>
      </w:r>
    </w:p>
    <w:p>
      <w:pPr>
        <w:pStyle w:val="Normal"/>
        <w:jc w:val="right"/>
        <w:rPr/>
      </w:pPr>
      <w:r>
        <w:rPr>
          <w:i/>
          <w:sz w:val="24"/>
        </w:rPr>
        <w:t>(ХХV сесія VІІІ скликанн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Л А Н   Р О Б О Т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 Р А С Н О Г Р А Д С Ь К О Ї   Р А Й О Н Н О Ї   Р А Д 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на 2024 рік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268"/>
        <w:gridCol w:w="4401"/>
        <w:gridCol w:w="1695"/>
      </w:tblGrid>
      <w:tr>
        <w:trPr>
          <w:tblHeader w:val="true"/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ідготов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мітка про виконання</w:t>
            </w:r>
          </w:p>
        </w:tc>
      </w:tr>
      <w:tr>
        <w:trPr>
          <w:trHeight w:val="33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РОЗДІЛ І. Питання для розгляду на пленарних засіданнях сесії районної ради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виконання програм і заходів соціально-економіч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а Красноградської </w:t>
            </w:r>
            <w:r>
              <w:rPr>
                <w:bCs/>
              </w:rPr>
              <w:t>районної державної (військової) адміністрац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Звіт про виконання районного бюджету за 2023 рік</w:t>
            </w:r>
          </w:p>
          <w:p>
            <w:pPr>
              <w:pStyle w:val="Normal"/>
              <w:ind w:left="-46" w:hanging="0"/>
              <w:rPr/>
            </w:pPr>
            <w:r>
              <w:rPr/>
              <w:t>по Красноградсь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(військова) адміністраці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твердження цільових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айонна державна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несення змін до цільових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азі необхідност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о хід виконання цільових районних прогр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(військова) 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гляд матеріалів про заохочення відзна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наявності подання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и керівників комунальних підприємств та установ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унальних підприємств та установ Красноградського райо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про стан боротьби зі злочинністю, охорони громадського порядку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дин раз на рі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 xml:space="preserve">Красноградський </w:t>
            </w:r>
            <w:r>
              <w:rPr>
                <w:bCs/>
                <w:szCs w:val="28"/>
              </w:rPr>
              <w:t>ВП ГУНП України в Харківській області</w:t>
            </w:r>
            <w:r>
              <w:rPr>
                <w:bCs/>
                <w:iCs/>
                <w:szCs w:val="28"/>
              </w:rPr>
              <w:t>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віт керівника Красноградської окружної прокуратури в порядку статті 6 Закону України «Про прокурат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І, 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расноградська окружна проку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діяльність районної ради та її виконавчого апарату, виконання повноважень заступника голови районної ради, у тому  про виконання Закону України «Про доступ до публічної інформаці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голови </w:t>
            </w:r>
          </w:p>
          <w:p>
            <w:pPr>
              <w:pStyle w:val="Normal"/>
              <w:jc w:val="center"/>
              <w:rPr/>
            </w:pPr>
            <w:r>
              <w:rPr/>
              <w:t>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готовка проєктів регуляторних актів на 2024 рік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Розгляд інших питань, віднесених Законом України «Про місцеве самоврядування в Україні» до компетенці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контролю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виконання Програми розвитку місцевого самоврядування в Красноградському районі на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zCs w:val="28"/>
              </w:rPr>
              <w:t>виконання Районної  цільової п</w:t>
            </w:r>
            <w:r>
              <w:rPr>
                <w:rStyle w:val="Wffiletext"/>
                <w:szCs w:val="28"/>
              </w:rPr>
              <w:t xml:space="preserve">рограми </w:t>
            </w:r>
            <w:r>
              <w:rPr>
                <w:szCs w:val="28"/>
              </w:rPr>
              <w:t xml:space="preserve">територіальної оборони Красноградського району на 2022-2024 роки 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 виконання програми розвитку телерадіокомпанії Красноградщини «Центр» на 2021-2025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Телерадіокомпанія Красноградщини «Цент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</w:t>
            </w:r>
            <w:r>
              <w:rPr>
                <w:bCs/>
                <w:szCs w:val="28"/>
              </w:rPr>
              <w:t>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21-2024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Програми висвітлення діяльності Красноградської районної державної адміністрації та Красноградської районної ради на 2020-2024 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ІІ Питання  для розгляду  на  засіданнях  постійних  комісій  районної  рад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ійна комісія з політико-правових і гуманітарних питань, місцевого самовряд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рони здоров’я та соціального захисту населенн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висвітлення діяльності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тання розвитку місцевого самоврядування на території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ня правового забезпечення діяльності депутатського корпус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ійна комісія з питань бюджету та фінансі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Красноградська районна державна </w:t>
            </w:r>
            <w:r>
              <w:rPr>
                <w:bCs/>
                <w:szCs w:val="28"/>
                <w:lang w:val="ru-RU"/>
              </w:rPr>
              <w:t xml:space="preserve">(військова) </w:t>
            </w:r>
            <w:r>
              <w:rPr>
                <w:bCs/>
                <w:szCs w:val="28"/>
              </w:rPr>
              <w:t>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highlight w:val="yellow"/>
              </w:rPr>
            </w:pPr>
            <w:r>
              <w:rPr/>
              <w:t>Про внесення змін до районного бюджету на         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Про внесення змін до районного бюджету на          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         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/>
              <w:t>Питання щодо цільового та ефективного використання бюджетних коштів бюджетними установами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 внесення змін до районного бюджету на        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Постійна  комісія  </w:t>
            </w:r>
            <w:r>
              <w:rPr>
                <w:b/>
                <w:szCs w:val="28"/>
              </w:rPr>
              <w:t>з питань соціально-економічного розвитку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комунальної власності, промислової та транспортної політик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итання передачі майна та нерухомих об’єктів із спільної власності територіальних громад міста, сіл та селищ Красноградського району у комунальну власність територіальних гро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ня розвитку дорожньої інфраструктури і фінансування робіт, пов’язаних із ремонтом та утриманням автомобільних доріг загального користуван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ання організації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Постійна комісія </w:t>
            </w:r>
            <w:r>
              <w:rPr>
                <w:b/>
                <w:szCs w:val="28"/>
              </w:rPr>
              <w:t>з питань аграрної політик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юва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тання поводження з твердими побутовими відходами в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тання поводження з твердими побутовими відходами в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тання поводження з твердими побутовими відходами в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Пита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забезпечення реалізації державної політики у сфері лісових відносин: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Питання</w:t>
            </w:r>
            <w:r>
              <w:rPr>
                <w:szCs w:val="28"/>
              </w:rPr>
              <w:t xml:space="preserve"> охорони навколишнього природного середовища у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тання поводження з твердими побутовими відходами в Красноградському райо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тання про виконання, хід виконання та затвердження районн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(військова)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ОЗДІЛ ІІ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ізаційно-методична  робота  виконавчого  апарату  районної 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ійснення організаційних заходів щодо проведення сесій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ізація та проведення засідань президії та постійних комісій районн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ацювання документів пленарних засідань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рактичної допомоги в організації роботи депутатським групам і фракціям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ійснення заходів щодо контролю за виконанням рішень районної ради та постійних коміс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прийому громадян керівництвом районної ради, депутатами районної та облас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ання практичної, організаційної та правової допомоги органам місцевого самоврядуван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ь апарату районної ради у пленарних засіданнях сесій, засіданнях виконавчих комітетів, постійних комісій міської, сільських та селищних  рад району з метою надання консультативно-організаційної, методичної, правової допомоги з питань організації роботи (за окремим графі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семінарів, нарад та інших форм навчання з працівниками органів місцевого самоврядування району (за окремим пла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участі працівників органів місцевого самоврядування в обласних семінарах (за планом обласної рад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участі працівників органів місцевого самоврядування у навчанні за планом обласної ради та планом підвищення кваліфікації працівників органів місцевого самоврядуван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аційно-методичне забезпечення працівників органів місцевого самоврядування: виготовлення інформаційно-методичного бюлетеня з відповідями на запитання, що виникли під час проведення семінарів-на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прилюднення інформації про роботу районної ради, депутатів рад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ІІІ скликання на офіційних вебресурсах Красноградської районної ради, засобах масової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І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бота  з  кадрами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апаратних нарад з працівниками виконавчого апарат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з контролю щодо дотримання інструкції з діловодства Красноград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з контролю щодо дотримання працівниками правил внутрішнього трудового розпорядку Красноград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апарату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ових законодавчих актів України, що стосуються роботи в органах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руючий справами виконавчого апарату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ізаційно-масові заходи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"/>
                <w:b/>
                <w:i/>
                <w:sz w:val="20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у зв’язку з відзначенням загальнодержавних с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заходах з нагоди професійних свят підприємств, закладів та установ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ь в організації та проведенні заходів з нагоди відзначення Дня міста, Дня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ень - жовтен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ізація та проведення урочистостей з нагоди відзначення Дня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опад - груден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по вшануванню ліквідаторів аварії на ЧАЕС, днів скорботи, днів пам’яті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утримання та оснащення приміщень Будинку рад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оточного та капітального ремонтів приміщень Будинку рад,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 за наявності кошті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 та засобів, з метою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 за наявності кошті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І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запобігання та протидії корупції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Організаційні захо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ведення вимог нормативно-правових актів України з питань антикорупційного законодавства до керівників підприємств, установ та закладів спільної власності територіальних громад міста, сіл та селищ Красноградського району, депутатів районної ради, працівників виконавчого апарату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безпечення розгляду на нарадах при голові районної ради питань щодо виконання законодавства про запобігання корупції, а також реалізації заходів щодо запобігання корупційним проявам та реагування на них, стану роботи зі скаргами та повідомленнями громадян у цій сф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наліз звернень громадян до районної ради, зі змісту яких вбачається порушення посадовими особами районної ради діючого антикорупційного законодавства та перевірка (в межах повноважень) викладених у них фактів. Розгляд результатів перевірок з відповідними висновками та рекомендаціями на нарадах при голові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тій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Розміщення на офіційному вебсайті районної ради матеріалів щодо попередження і профілактики корупційних правопорушень на 2024 рік у виконавчому апараті районної ради, іншої інформації з цього п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Розробка заходів щодо дотримання антикорупційного законодавства для включення до Плану роботи районної ради на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Cs w:val="28"/>
                <w:lang w:eastAsia="ru-RU"/>
              </w:rPr>
              <w:t>до 01 грудня 2024 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Підвищення правової освіти, практичні заходи</w:t>
            </w:r>
            <w:r>
              <w:rPr>
                <w:b/>
                <w:lang w:eastAsia="ru-RU"/>
              </w:rPr>
              <w:t xml:space="preserve"> з питань запобігання і протидії корупційних проявів.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ь в інформаційному та науково-дослідному забезпеченні здійснення заходів щодо запобігання та виявлення корупції шляхом проведення навчання посадових осіб виконавчого апарату районної ради, їх кадрового резерву та депутатів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щокварталь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ня організаційної та роз’яснювальної роботи серед працівників виконавчого апарату районної ради із запобігання коруп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</w:t>
            </w:r>
            <w:r>
              <w:rPr>
                <w:i/>
                <w:sz w:val="24"/>
              </w:rPr>
              <w:t>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  <w:lang w:eastAsia="ru-RU"/>
              </w:rPr>
              <w:t>Проведення профілактично-попереджувальної роботи, контроль за термінами заповнення та подачі посадовими особами виконавчого апарату районної ради, депутатами районної ради е-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  <w:lang w:eastAsia="ru-RU"/>
              </w:rPr>
              <w:instrText xml:space="preserve"> HYPERLINK "http://zakon4.rada.gov.ua/laws/show/z0960-16/paran4" \l "n4" \n _blank</w:instrTex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lang w:eastAsia="ru-RU"/>
              </w:rPr>
              <w:t>декларацій</w: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end"/>
            </w:r>
            <w:r>
              <w:rPr>
                <w:szCs w:val="28"/>
                <w:lang w:eastAsia="ru-RU"/>
              </w:rPr>
              <w:t xml:space="preserve"> особи, уповноваженої на виконання функцій держави або місцевого самоврядування. Надання, у разі необхідності, допомоги у заповненні декла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 березня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ключно)</w:t>
            </w:r>
          </w:p>
          <w:p>
            <w:pPr>
              <w:pStyle w:val="Footer"/>
              <w:jc w:val="center"/>
              <w:rPr/>
            </w:pPr>
            <w:r>
              <w:rPr>
                <w:szCs w:val="28"/>
                <w:lang w:eastAsia="ru-RU"/>
              </w:rPr>
              <w:t xml:space="preserve">2024 року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 w:val="24"/>
              </w:rPr>
              <w:t>(уповноважена особа з питань запобігання і протидії корупції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безпечення проведення роботи щодо попередження осіб, які претендують на зайняття вакантних посад посадових осіб виконавчого апарату районної ради, про спеціальні обмеження щодо прийняття на службу в органи місцевого самоврядування та її проходження, які встановлені Законами України «Про службу в органах місцевого самоврядування» та «Про запобігання корупції», іншими нормативно-правовими актами з даних пи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к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РОЗДІЛ VІІІ</w:t>
            </w:r>
            <w:r>
              <w:rPr>
                <w:b/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Cs w:val="28"/>
              </w:rPr>
              <w:t>Заходи щодо виконання положень Закону України «Про очищення влад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йне забезпечення проведення перевірки достовірності відомостей, що подаються посадовими і службовими особами органів місцевого самоврядування, а також особами, які претендують на зайняття відповідних посад, щодо застосування заборон, передбачених частинами третьою і четвертою статті 1 Закону України «Про очищення вл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рийняття нових працівникі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перевірок, передбачених Законом України, стосовно посадових і службових осіб Красноградської район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ання місцевим радам району методичної допомоги у практичному застосуванні норм законодавства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чальник загального відділу</w:t>
      </w:r>
    </w:p>
    <w:p>
      <w:pPr>
        <w:pStyle w:val="Normal"/>
        <w:ind w:firstLine="708"/>
        <w:rPr/>
      </w:pPr>
      <w:r>
        <w:rPr>
          <w:szCs w:val="28"/>
        </w:rPr>
        <w:t>виконавчого апарату районної ради                                                                                                         Володимир СТЕПА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ffiletext">
    <w:name w:val="wf_file_tex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3:00Z</dcterms:created>
  <dc:creator>1</dc:creator>
  <dc:description/>
  <cp:keywords/>
  <dc:language>en-US</dc:language>
  <cp:lastModifiedBy>Алена</cp:lastModifiedBy>
  <cp:lastPrinted>2022-12-22T13:56:00Z</cp:lastPrinted>
  <dcterms:modified xsi:type="dcterms:W3CDTF">2024-01-11T09:09:00Z</dcterms:modified>
  <cp:revision>8</cp:revision>
  <dc:subject/>
  <dc:title>ЗАТВЕРДЖЕНО</dc:title>
</cp:coreProperties>
</file>