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І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 позачергова сесія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04 жовтня 2023 року                                                                                   № 404-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І</w:t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18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острокове припинення повноважень голови Красноградської районної ради VIІI скликання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5 статті 55 Закону України «Про місцеве самоврядування в Україні», статті 30 Регламенту Красноградської район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, затвердженого рішенням районної ради від 24 грудня 2020 року №14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(зі змінами), на підставі розпорядження Президента України від 02 жовтня 2023 року № 174/2023-рп «Про призначення В.Птишника начальником Наталинської сільської військової адміністрації Красноградського району Харківської області», враховуючи п.2-</w:t>
      </w:r>
      <w:r>
        <w:rPr>
          <w:rStyle w:val="Pokaznyk"/>
          <w:sz w:val="28"/>
          <w:szCs w:val="28"/>
          <w:lang w:val="uk-UA"/>
        </w:rPr>
        <w:t>8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розділу </w:t>
      </w:r>
      <w:r>
        <w:rPr>
          <w:sz w:val="28"/>
          <w:szCs w:val="28"/>
        </w:rPr>
        <w:t>XIII</w:t>
      </w:r>
      <w:r>
        <w:rPr>
          <w:sz w:val="28"/>
          <w:szCs w:val="28"/>
          <w:lang w:val="uk-UA"/>
        </w:rPr>
        <w:t xml:space="preserve"> «Прикінцеві положення» Закону України  № 1700-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«Про запобігання корупції» та заяву Птишника Володимира Олександровича, районна рада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пинити достроково повноваження голови Красноградської районн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Птишника Володимира Олександровича 04 жовтня 2023 року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260" w:leader="none"/>
          <w:tab w:val="left" w:pos="1545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 з 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okaznyk">
    <w:name w:val="pokazny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1">
    <w:name w:val="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4:07:00Z</dcterms:created>
  <dc:creator>Мужевский</dc:creator>
  <dc:description/>
  <cp:keywords/>
  <dc:language>en-US</dc:language>
  <cp:lastModifiedBy>Алена</cp:lastModifiedBy>
  <cp:lastPrinted>2023-10-04T08:36:00Z</cp:lastPrinted>
  <dcterms:modified xsi:type="dcterms:W3CDTF">2023-10-05T06:27:00Z</dcterms:modified>
  <cp:revision>9</cp:revision>
  <dc:subject/>
  <dc:title> </dc:title>
</cp:coreProperties>
</file>