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радська районна рада</w:t>
      </w:r>
    </w:p>
    <w:p>
      <w:pPr>
        <w:pStyle w:val="Heading"/>
        <w:ind w:right="2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ХХІ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зачергова сесія VІІІ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І Ш Е Н Н Я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04 жовтня 2023 року                                                                                   </w:t>
      </w:r>
      <w:r>
        <w:rPr>
          <w:bCs/>
          <w:szCs w:val="28"/>
        </w:rPr>
        <w:t>№ 403-VІІІ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/>
      </w:pPr>
      <w:r>
        <w:rPr>
          <w:b/>
          <w:szCs w:val="28"/>
        </w:rPr>
        <w:t xml:space="preserve">Про присвоєння рангу посадовій особі місцевого самоврядування та умови оплати праці заступника голови районної ради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атями 14, 15, 21 Закону України «Про службу в органах місцевого самоврядування», Постановою Кабінету Міністрів України від 08 лютого 1995 року № 100 «Про затвердження Порядку обчислення  середньої заробітної плати» (зі змінами), Постановою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статтею 32 Регламенту Красноградської район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, Положенням про умови оплати праці, преміювання і застосування стимулюючих виплат та надання матеріальної допомоги посадовим особам виконавчого апарату Красноградської районної ради в новій редакції, </w:t>
      </w:r>
      <w:r>
        <w:rPr>
          <w:bCs/>
          <w:szCs w:val="28"/>
        </w:rPr>
        <w:t xml:space="preserve">затвердженого </w:t>
      </w:r>
      <w:r>
        <w:rPr>
          <w:bCs/>
          <w:spacing w:val="-1"/>
          <w:szCs w:val="28"/>
        </w:rPr>
        <w:t>рішенням районної ради від 27 жовтня 2022 року         № 303-</w:t>
      </w:r>
      <w:r>
        <w:rPr>
          <w:bCs/>
          <w:szCs w:val="28"/>
        </w:rPr>
        <w:t>VІІІ,</w:t>
      </w:r>
      <w:r>
        <w:rPr>
          <w:szCs w:val="28"/>
        </w:rPr>
        <w:t xml:space="preserve"> районна ра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before="100" w:after="100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Присвоїти заступнику голови Красноградської районної ради Дурачевській Тетяні Миколаївні 9 ранг посадової особи місцевого самоврядування в межах четвертої категорії посад в органах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before="100" w:after="100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Встановити заступнику голови районної ради Дурачевській Тетяні Миколаївні посадовий оклад відповідно до схеми посадових окладів керівних працівників і спеціалістів апарату районних, районних у мм. Києві та Севастополі рад  (зі змін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before="100" w:after="100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Встановити заступнику голови районної ради Дурачевській Тетяні Миколаївні надбавку за особливий характер роботи та інтенсивність праці у розмірі 50 відсотків посадового окладу з урахуванням доплати за ранг та вислугу років</w:t>
      </w:r>
      <w:r>
        <w:rPr>
          <w:i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При виході у відпустку проводити виплату середньої заробітної плати та грошової допомоги на оздоровлення, розмір якої обчислюється згідно з Порядком обчислення середньої заробітної плати, затвердженим постановою Кабінету Міністрів України від 08 лютого 1995 року № 100 (зі змін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before="100" w:after="100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Встановити, що преміювання заступника голови районної ради та надання матеріальної допомоги для вирішення соціально-побутових питань здійснюється у порядку та розмірі, встановлених чинним законодавством України, у межах економії фонду заробітної плати, щорічно, до закінчення строку повноваже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szCs w:val="28"/>
        </w:rPr>
      </w:pPr>
      <w:r>
        <w:rPr>
          <w:color w:val="000000"/>
          <w:szCs w:val="28"/>
        </w:rPr>
        <w:t>Голова районної ради                                                       Володимир ПТИ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right="21" w:firstLine="540"/>
      <w:jc w:val="center"/>
    </w:pPr>
    <w:rPr>
      <w:rFonts w:ascii="Courier New" w:hAnsi="Courier New" w:cs="Courier New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1:00Z</dcterms:created>
  <dc:creator>1</dc:creator>
  <dc:description/>
  <cp:keywords/>
  <dc:language>en-US</dc:language>
  <cp:lastModifiedBy>Алена</cp:lastModifiedBy>
  <cp:lastPrinted>2023-10-03T16:36:00Z</cp:lastPrinted>
  <dcterms:modified xsi:type="dcterms:W3CDTF">2023-10-05T06:24:00Z</dcterms:modified>
  <cp:revision>10</cp:revision>
  <dc:subject/>
  <dc:title/>
</cp:coreProperties>
</file>