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ХІ</w:t>
      </w:r>
      <w:r>
        <w:rPr>
          <w:sz w:val="28"/>
          <w:szCs w:val="28"/>
          <w:lang w:val="uk-UA"/>
        </w:rPr>
        <w:t>V позачергова сесія 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жовтня 2023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400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дострокове припинення контракту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Керуючись пунктом 20 статті 43 та статтею 60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особистої заяви Дурачевської Тетяни Миколаївни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районна рад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троково припинити 20 жовтня 2023 року контракт № 04-к\21                                              від 30 грудня 2021 року з директором Телерадіокомпанії Красноградщини «Центр» Дурачевською Тетяною Миколаївною з юридичними правк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firstLine="567"/>
        <w:jc w:val="both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7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8:00Z</dcterms:created>
  <dc:creator>Мужевский</dc:creator>
  <dc:description/>
  <cp:keywords/>
  <dc:language>en-US</dc:language>
  <cp:lastModifiedBy>Алена</cp:lastModifiedBy>
  <cp:lastPrinted>2023-10-03T16:16:00Z</cp:lastPrinted>
  <dcterms:modified xsi:type="dcterms:W3CDTF">2023-10-05T06:17:00Z</dcterms:modified>
  <cp:revision>5</cp:revision>
  <dc:subject/>
  <dc:title> </dc:title>
</cp:coreProperties>
</file>