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ХІІ позачергова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липня 2023 року                                                                                          № 386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ння та зняття з контролю </w:t>
      </w:r>
      <w:r>
        <w:rPr>
          <w:rStyle w:val="Wffiletext"/>
          <w:rFonts w:cs="Times New Roman" w:ascii="Times New Roman" w:hAnsi="Times New Roman"/>
          <w:b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итна вода Красноградського району» на 2021-2025 роки (зі змінами)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54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Заслухавши звіт про виконання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итна вода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Красноградського району» на 2021-2025 роки (зі змінами)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4 листопада 2020 року № 1471-V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на підставі клопо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Красноградського комунального підприємства «Водоканал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повідно до    статті 43 Закону України «Про місцеве самоврядуванн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виконання 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итна вода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Красноградського району» на 2021-2025 роки (зі змінами)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4 листопада 2020 року № 1471-V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зяти до відом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няти з контролю 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Програм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итна вода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Красноградського району» на 2021-2025 роки (зі змінами), затвердже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4 листопада 2020 року № 1471-V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Света</dc:creator>
  <dc:description/>
  <cp:keywords/>
  <dc:language>en-US</dc:language>
  <cp:lastModifiedBy>Алена</cp:lastModifiedBy>
  <cp:lastPrinted>2023-07-28T08:52:00Z</cp:lastPrinted>
  <dcterms:modified xsi:type="dcterms:W3CDTF">2023-07-28T05:52:00Z</dcterms:modified>
  <cp:revision>20</cp:revision>
  <dc:subject/>
  <dc:title/>
</cp:coreProperties>
</file>