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ХІІ позачергова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липня 2023 року                                                                                          № 384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501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конання та зняття з контролю </w:t>
      </w:r>
      <w:r>
        <w:rPr>
          <w:rStyle w:val="Wffiletext"/>
          <w:rFonts w:cs="Times New Roman" w:ascii="Times New Roman" w:hAnsi="Times New Roman"/>
          <w:b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мунопрофілактики та захисту населення від інфекційних хвороб у Красноградському районі на 2020-2024 рок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543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Style w:val="Rvts23"/>
          <w:rFonts w:cs="Times New Roman" w:ascii="Times New Roman" w:hAnsi="Times New Roman"/>
          <w:bCs/>
          <w:sz w:val="28"/>
          <w:szCs w:val="28"/>
          <w:lang w:val="uk-UA"/>
        </w:rPr>
        <w:t>Заслухавши звіт про виконання Програ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мунопрофілактики та захисту населення від інфекційних хвороб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 xml:space="preserve">у Красноградському районі на 2020-2024 роки, затверджен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м Красноградської районної рад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20 лютого 2020 року  № 1249-VІ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на підставі клопотань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некомерційного підприємства «Красноградська центральна районна лікарня» та Комунального некомерційного підприємства «Центр первинної медико-санітарної допомоги» Красноградського район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в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про виконання </w:t>
      </w:r>
      <w:r>
        <w:rPr>
          <w:rStyle w:val="Rvts23"/>
          <w:rFonts w:cs="Times New Roman" w:ascii="Times New Roman" w:hAnsi="Times New Roman"/>
          <w:bCs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мунопрофілактики та захисту населення від інфекційних хвороб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 xml:space="preserve">у Красноградському районі на 2020-2024 роки, затверджен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м Красноградської районної рад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20 лютого 2020 року  № 1249-VІ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взяти до відома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няти з контролю </w:t>
      </w:r>
      <w:r>
        <w:rPr>
          <w:rStyle w:val="Rvts23"/>
          <w:rFonts w:cs="Times New Roman" w:ascii="Times New Roman" w:hAnsi="Times New Roman"/>
          <w:bCs/>
          <w:sz w:val="28"/>
          <w:szCs w:val="28"/>
          <w:lang w:val="uk-UA"/>
        </w:rPr>
        <w:t>Програм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мунопрофілактики та захисту населення від інфекційних хвороб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 xml:space="preserve">у Красноградському районі на 2020-2024 роки, затвердже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м Красноградської районної рад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20 лютого 2020 року  № 1249-VІ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   Володимир ПТИШНИК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/>
  </w:style>
  <w:style w:type="character" w:styleId="Wffiletext">
    <w:name w:val="wf_file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20:00Z</dcterms:created>
  <dc:creator>Света</dc:creator>
  <dc:description/>
  <cp:keywords/>
  <dc:language>en-US</dc:language>
  <cp:lastModifiedBy>Алена</cp:lastModifiedBy>
  <cp:lastPrinted>2022-10-17T16:39:00Z</cp:lastPrinted>
  <dcterms:modified xsi:type="dcterms:W3CDTF">2023-07-28T05:50:00Z</dcterms:modified>
  <cp:revision>20</cp:revision>
  <dc:subject/>
  <dc:title/>
</cp:coreProperties>
</file>