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ХІ сесія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8 травня 2023 року                                                                                    № 374-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І</w:t>
      </w:r>
    </w:p>
    <w:p>
      <w:pPr>
        <w:pStyle w:val="Normal"/>
        <w:tabs>
          <w:tab w:val="clear" w:pos="708"/>
          <w:tab w:val="left" w:pos="142" w:leader="none"/>
        </w:tabs>
        <w:ind w:right="49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right="49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повноважень депутата Красноградської районної ради VIІI скликання Мірчі Т.П.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2 частини 2 статті 5 Закону України «Про статус депутатів місцевих рад», пункту 10 частини 1 статті 43 Закону України «Про місцеве самоврядування в Україні», Регламенту Красноградської район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, затвердженого рішенням районної ради від 24 грудня 2020 року №14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(зі змінами), на підставі заяви Мірчі Тетяни Петрівни, районна рада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пинити повноваження депутата Красноградської районн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Мірчі Тетяни Петрівни, обраної за виборчим списком від Харківської обласної регіональної партійної організації політичної партії Всеукраїнське об’єдна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Батьківщина»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  <w:t>Повідомити Красноградську районну територіальну виборчу комісію про прийняття радою рішенн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firstLine="540"/>
        <w:jc w:val="both"/>
        <w:rPr>
          <w:rStyle w:val="FontStyle13"/>
          <w:sz w:val="16"/>
          <w:szCs w:val="16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260" w:leader="none"/>
          <w:tab w:val="left" w:pos="1545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1">
    <w:name w:val="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4:07:00Z</dcterms:created>
  <dc:creator>Мужевский</dc:creator>
  <dc:description/>
  <cp:keywords/>
  <dc:language>en-US</dc:language>
  <cp:lastModifiedBy>Алена</cp:lastModifiedBy>
  <cp:lastPrinted>2023-05-17T11:23:00Z</cp:lastPrinted>
  <dcterms:modified xsi:type="dcterms:W3CDTF">2023-05-19T07:47:00Z</dcterms:modified>
  <cp:revision>11</cp:revision>
  <dc:subject/>
  <dc:title> </dc:title>
</cp:coreProperties>
</file>