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І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травня 2023 року                                                                                    № 373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142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овноважень депутата Красноградської районної ради VIІI скликання Зінченко Н.М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частини 2 статті 5 Закону України «Про статус депутатів місцевих рад», пункту 10 частини 1 статті 43 Закону України «Про місцеве самоврядування в Україні», Регламенту Красноград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районної ради від 24 грудня 2020 року №1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(зі змінами), на підставі заяви Зінченко Наталії Миколаївни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повноваження депутата Красноград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Зінченко Наталії Миколаївни, обраної за виборчим списком від Харківської обласної регіональної партійної організації політичної партії</w:t>
      </w:r>
      <w:r>
        <w:rPr>
          <w:lang w:val="uk-UA"/>
        </w:rPr>
        <w:t xml:space="preserve"> «ОПОЗИЦІЙНА ПЛАТФОРМА-ЗА ЖИТТЯ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Повідомити Красноградську районну територіальну виборчу комісію про прийняття радою ріше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  <w:tab w:val="left" w:pos="1545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07:00Z</dcterms:created>
  <dc:creator>Мужевский</dc:creator>
  <dc:description/>
  <cp:keywords/>
  <dc:language>en-US</dc:language>
  <cp:lastModifiedBy>Алена</cp:lastModifiedBy>
  <cp:lastPrinted>2023-05-17T11:23:00Z</cp:lastPrinted>
  <dcterms:modified xsi:type="dcterms:W3CDTF">2023-05-19T11:43:00Z</dcterms:modified>
  <cp:revision>10</cp:revision>
  <dc:subject/>
  <dc:title> </dc:title>
</cp:coreProperties>
</file>