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І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 травня 2023 року                                                                                    № 371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з балансу Красноградського житлового ремонтно-експлуатаційного  підприємства на баланс Красноградської районної ради  об’єктів нерухомого майна</w:t>
      </w:r>
    </w:p>
    <w:p>
      <w:pPr>
        <w:pStyle w:val="Normal"/>
        <w:tabs>
          <w:tab w:val="clear" w:pos="708"/>
          <w:tab w:val="left" w:pos="1260" w:leader="none"/>
        </w:tabs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          (зі змінами), на підставі рішення Красноградської міської ради від 07.02.2022 року № 2268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І «Про відмову у наданні згоди на прийняття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об’єкта нерухомого майна» та клопотання Красноградського житлового ремонтно-експлуатаційного підприємства, районна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3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дати </w:t>
      </w:r>
      <w:r>
        <w:rPr>
          <w:sz w:val="28"/>
          <w:szCs w:val="28"/>
          <w:lang w:val="uk-UA"/>
        </w:rPr>
        <w:t>з балансу Красноградського житлового ремонтно-експлуатаційного підприємства на баланс Красноградської районної ради такі об’єкти нерухомого майн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1571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№ </w:t>
            </w:r>
            <w:r>
              <w:rPr>
                <w:spacing w:val="-3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Назва об’є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Адре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лощ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Балансова вартість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Головний корпус (нежитлова будів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3"/>
                <w:lang w:val="uk-UA"/>
              </w:rPr>
              <w:t>м.Красноград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Полтавська, 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3,3 кв.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97211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Будівл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(нежитлова будів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0,2 кв.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74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Будівл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(нежитлова будів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9,3 кв.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3"/>
                <w:lang w:val="uk-UA"/>
              </w:rPr>
              <w:t>9726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утримувачам, зазначеним у пункті один цього рішення, здійснити заходи щодо прийняття-передачі визначених об’єктів нерухомого майна в установленому законодавством порядку.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3:00Z</dcterms:created>
  <dc:creator>Мужевский</dc:creator>
  <dc:description/>
  <cp:keywords/>
  <dc:language>en-US</dc:language>
  <cp:lastModifiedBy>Алена</cp:lastModifiedBy>
  <cp:lastPrinted>2023-05-15T10:23:00Z</cp:lastPrinted>
  <dcterms:modified xsi:type="dcterms:W3CDTF">2023-05-19T11:42:00Z</dcterms:modified>
  <cp:revision>9</cp:revision>
  <dc:subject/>
  <dc:title> </dc:title>
</cp:coreProperties>
</file>