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ХХІ </w:t>
      </w:r>
      <w:r>
        <w:rPr>
          <w:sz w:val="28"/>
          <w:szCs w:val="28"/>
          <w:lang w:val="uk-UA"/>
        </w:rPr>
        <w:t>сесія VІ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 травня 2023 року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368-VІ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ворення госпітального округу та погодження Плану розвитку Комунального некомерційного підприємства «Центр первинної медико-санітарної допомоги Красноградського району» на 2023-2026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еруючись статтею 43 Закону України «Про місцеве самоврядування в Україні», відповідно до постанови Кабінету Міністрів України від 28 лютого 2023 року №174 «Деякі питання організації спроможної мережі закладів охорони здоров’я», заслухавши інформацію керівників КНП «Красноградська центральна районна лікарня» та КНП «Центр первинної медико-санітарної допомоги Красноградського району», районн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про створення госпітального округу  та організацію спроможної мережі закладів охорони здоров’я взяти до відома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право голові Красноградської районної ради на погодження Плану розвитку Комунального некомерційного підприємства «Центр первинної медико-санітарної допомоги Красноградського району» на 2023-2026 роки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27:00Z</dcterms:created>
  <dc:creator>Мужевский</dc:creator>
  <dc:description/>
  <cp:keywords/>
  <dc:language>en-US</dc:language>
  <cp:lastModifiedBy>Алена</cp:lastModifiedBy>
  <cp:lastPrinted>2023-05-12T11:02:00Z</cp:lastPrinted>
  <dcterms:modified xsi:type="dcterms:W3CDTF">2023-05-19T11:41:00Z</dcterms:modified>
  <cp:revision>15</cp:revision>
  <dc:subject/>
  <dc:title> </dc:title>
</cp:coreProperties>
</file>